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021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RESOLUTION APPROVING A BUDGET SUPPLEMENT FOR THE FISCAL YEAR ENDING SEPTEMBER 30, 2021, PURSUANT TO CHAPTER 129, FLORIDA STATUTES, AUTHORIZING THE BOARD OF COUNTY COMMISSIONERS TO APPROVE A BUDGET SUPPLEMENT FOR THE FISCAL YEAR ENDING SEPTEMBER 30, 2021, AND PROVIDING AN EFFECTIVE DATE</w:t>
      </w:r>
    </w:p>
    <w:p>
      <w:pPr>
        <w:pStyle w:val="Normal"/>
        <w:ind w:left="720" w:righ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WHEREAS, the Board of County Commissioners of Brevard County, Florida, approved in public hearing on September 22, 2020, an adopted budget and subsequently amended the adopted budget to $1,552,288,430 for the fiscal year ending September 30, 2021; and</w:t>
      </w:r>
    </w:p>
    <w:p>
      <w:pPr>
        <w:pStyle w:val="TextBody"/>
        <w:rPr/>
      </w:pPr>
      <w:r>
        <w:rPr/>
        <w:tab/>
        <w:t>WHEREAS, there is a need to supplement and amend the budget for the fiscal year ending September 30, 2020 until it equals $1,558,379,283, for balances forward and other sources of fund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re is a need to appropriate this estimated revenue and other financing sources in the aforementioned budget.  The following approved budgets as consolidated by fund type are to be supplemented and amended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539"/>
        <w:gridCol w:w="38"/>
        <w:gridCol w:w="265"/>
        <w:gridCol w:w="2124"/>
        <w:gridCol w:w="267"/>
        <w:gridCol w:w="1669"/>
        <w:gridCol w:w="266"/>
        <w:gridCol w:w="2051"/>
      </w:tblGrid>
      <w:tr>
        <w:trPr>
          <w:trHeight w:val="880" w:hRule="atLeast"/>
        </w:trPr>
        <w:tc>
          <w:tcPr>
            <w:tcW w:w="2537" w:type="dxa"/>
            <w:gridSpan w:val="3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C2%3AI1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 Type</w:t>
            </w:r>
            <w:bookmarkEnd w:id="0"/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 2021 Budget As Adopted and Amended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ments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 2021 Budget as Supplemented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331,405,213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7,936,959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339,342,172 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ation Trust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20,048,657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5,493,739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25,542,396 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Revenue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656,815,618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$9,328,949)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647,486,669 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t Service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8,925,253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05,468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9,530,721 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 Project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3,864,783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$4,599)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3,860,184 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erprise 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76,624,344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$545,170)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76,079,174 </w:t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Service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34,604,562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933,405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36,537,967 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552,288,430 </w:t>
            </w:r>
          </w:p>
        </w:tc>
        <w:tc>
          <w:tcPr>
            <w:tcW w:w="26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,090,853 </w:t>
            </w:r>
          </w:p>
        </w:tc>
        <w:tc>
          <w:tcPr>
            <w:tcW w:w="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558,379,283 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NOW, THEREFORE, BE IT RESOLVED BY THE BOARD OF COUNTY COMMISSIONERS OF BREVARD COUNTY, FLORIDA, that the budget for the fiscal year ending September 30, 2021, be supplemented and amended by $6,090,853 increasing the previous budget from $1,552,288,430 to $1,558,379,283</w:t>
      </w:r>
      <w:bookmarkStart w:id="1" w:name="_GoBack"/>
      <w:bookmarkEnd w:id="1"/>
      <w:r>
        <w:rPr/>
        <w:t xml:space="preserve"> as provided by Chapter 129, Florida Statutes, and appropriating such in various funds and accounts as indicated by the Supplement Budget Change entries.</w:t>
      </w:r>
    </w:p>
    <w:p>
      <w:pPr>
        <w:pStyle w:val="Normal"/>
        <w:spacing w:lineRule="auto" w:line="480"/>
        <w:jc w:val="both"/>
        <w:rPr/>
      </w:pPr>
      <w:r>
        <w:rPr/>
        <w:tab/>
        <w:t>The County Manager (as the County Budget Officer) is directed to execute these changes and to make such adjustments as are necessary to carry out the intent of this resolu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 THIS 6th DAY OF APRIL A.D., 2021.</w:t>
      </w:r>
    </w:p>
    <w:p>
      <w:pPr>
        <w:pStyle w:val="Normal"/>
        <w:spacing w:lineRule="auto" w:line="480"/>
        <w:jc w:val="both"/>
        <w:rPr/>
      </w:pPr>
      <w:r>
        <w:rPr/>
        <w:t>ATTES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RITA PRITCHETT, CHAIR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COUNTY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s Approved by the Board on April 6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RACHEL SADOFF, CLER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S E A L)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</w:t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e5b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5e5b27"/>
    <w:pPr>
      <w:keepNext w:val="true"/>
      <w:jc w:val="both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5b27"/>
    <w:rPr/>
  </w:style>
  <w:style w:type="character" w:styleId="BalloonTextChar" w:customStyle="1">
    <w:name w:val="Balloon Text Char"/>
    <w:basedOn w:val="DefaultParagraphFont"/>
    <w:link w:val="BalloonText"/>
    <w:qFormat/>
    <w:rsid w:val="00836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5b27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5b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5b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369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22A56EC-53D0-4295-8E3D-17FF62CAA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336</Words>
  <Characters>2243</Characters>
  <CharactersWithSpaces>2574</CharactersWithSpaces>
  <Paragraphs>5</Paragraphs>
  <Company>Brev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41:00Z</dcterms:created>
  <dc:creator>Diane York</dc:creator>
  <dc:description/>
  <dc:language>en-US</dc:language>
  <cp:lastModifiedBy>Hayes, Jill J</cp:lastModifiedBy>
  <cp:lastPrinted>2012-03-29T13:52:00Z</cp:lastPrinted>
  <dcterms:modified xsi:type="dcterms:W3CDTF">2021-03-29T14:15:00Z</dcterms:modified>
  <cp:revision>10</cp:revision>
  <dc:subject/>
  <dc:title>RESOLUTION NO. 98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