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 </w:t>
              <w:tab/>
              <w:t>Community Action Board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pproval of the 2024 Community Action Pl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Approval of the 2023-2024 Community Services Block Grant Budget and Workpla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October 1, 2023-September 30, 2024: Monitoring and oversight of expenditures and outcomes of the Community Services Block Grant (CSBG), Low Income Home Energy Assistance Program (LIHEAP), and Low-Income Household Water Assistance Program (LIHWAP). The LIHWAP Program ended December 2023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Keep up the proactive efforts and initiatives to help better the lives of our cli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Keep track of every board member’s volunteer activity and acknowledge achievement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Keep sharing the success stories of the Brevard County Community Action Agency’s work and transformative initiatives.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To fill all vacancies on the Community Action Boar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Boost community involvement and awareness of the boar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Keep offering staff advice on how to best serve Brevard County’s low-income citize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Keep disseminating information about services offered by the CAA program to the Brevard County communit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Stay up to date on modifications to funding source-related policies and procedures.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35"/>
      </w:tblGrid>
      <w:tr>
        <w:trPr/>
        <w:tc>
          <w:tcPr>
            <w:tcW w:w="10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 </w:t>
              <w:tab/>
              <w:t>Community Action Board</w:t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530"/>
        <w:gridCol w:w="1350"/>
        <w:gridCol w:w="1350"/>
        <w:gridCol w:w="1350"/>
        <w:gridCol w:w="1350"/>
        <w:gridCol w:w="1350"/>
      </w:tblGrid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/10/2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Meeting Da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2/12/202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3/12/20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6/25/20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eeting 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8/13/2024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shley Molozai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ordon Schleff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halarie HighSmi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rry Cart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erdell Shacklefo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tricia Siebert (Vice Chai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iv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w Income Se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rdan Chandler (Chai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w Income Se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auheedah Hamilto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w Income Se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atonya Hubba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w Income Se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*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ac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w Income Se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/A</w:t>
            </w:r>
          </w:p>
        </w:tc>
      </w:tr>
    </w:tbl>
    <w:p>
      <w:pPr>
        <w:pStyle w:val="Normal"/>
        <w:pBdr/>
        <w:tabs>
          <w:tab w:val="clear" w:pos="720"/>
          <w:tab w:val="left" w:pos="10364" w:leader="none"/>
        </w:tabs>
        <w:spacing w:before="0" w:after="160"/>
        <w:ind w:left="113" w:hanging="0"/>
        <w:rPr>
          <w:sz w:val="24"/>
          <w:szCs w:val="24"/>
        </w:rPr>
        <w:framePr w:w="2328" w:h="2189" w:x="0" w:y="1" w:hSpace="180" w:vSpace="0" w:wrap="around" w:vAnchor="text" w:hAnchor="text" w:hRule="exact"/>
        <w:pBdr/>
      </w:pPr>
      <w:r>
        <w:rPr>
          <w:sz w:val="24"/>
          <w:szCs w:val="24"/>
        </w:rPr>
        <w:t>*Termed off the Board</w:t>
        <w:tab/>
        <w:tab/>
        <w:tab/>
        <w:tab/>
        <w:tab/>
        <w:tab/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152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5EAED4B2">
              <wp:simplePos x="0" y="0"/>
              <wp:positionH relativeFrom="margin">
                <wp:posOffset>1819275</wp:posOffset>
              </wp:positionH>
              <wp:positionV relativeFrom="paragraph">
                <wp:posOffset>4572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43.25pt;margin-top:36pt;width:413.95pt;height:50.95pt;mso-wrap-style:square;v-text-anchor:top;mso-position-horizontal-relative:margin" wp14:anchorId="5EAED4B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-104775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ABE401-FB28-451F-A150-32EF9D75D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01:00Z</dcterms:created>
  <dc:creator>Iliff, Bethany</dc:creator>
  <dc:description/>
  <dc:language>en-US</dc:language>
  <cp:lastModifiedBy>Conde, Karen L</cp:lastModifiedBy>
  <cp:lastPrinted>2024-09-18T18:49:00Z</cp:lastPrinted>
  <dcterms:modified xsi:type="dcterms:W3CDTF">2024-09-2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