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une 1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r. Billy Prassad,</w:t>
      </w:r>
    </w:p>
    <w:p>
      <w:pPr>
        <w:pStyle w:val="Normal"/>
        <w:rPr/>
      </w:pPr>
      <w:r>
        <w:rPr/>
        <w:t xml:space="preserve">I am submitting this application requesting to be approved for the creation of a  flag lot using my privately owned right-a-way , which is an undeveloped  piece of Fay Dr which occurs between two sections of county maintained Fay Dr, and lot </w:t>
        <w:br/>
        <w:t>23-36-10-00-550, which is the lot I’d like to build a house on. I was advised by your department that this is the easiest solution to the problem of obtaining a building permit for lot 550. It is my understanding that this configuration will allow my property to abut a county maintained road, which will make me eligible to receive a building permit.</w:t>
      </w:r>
    </w:p>
    <w:p>
      <w:pPr>
        <w:pStyle w:val="Normal"/>
        <w:rPr/>
      </w:pPr>
      <w:r>
        <w:rPr/>
        <w:t>Thanks for your consideration, and please reach out to me if you require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Scott Weihman</w:t>
      </w:r>
    </w:p>
    <w:p>
      <w:pPr>
        <w:pStyle w:val="Normal"/>
        <w:rPr/>
      </w:pPr>
      <w:r>
        <w:rPr/>
        <w:t>381 Timberlake Dr</w:t>
      </w:r>
    </w:p>
    <w:p>
      <w:pPr>
        <w:pStyle w:val="Normal"/>
        <w:rPr/>
      </w:pPr>
      <w:r>
        <w:rPr/>
        <w:t>Melbourne, FL 32940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70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c70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70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c70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70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c70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c70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c70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c70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70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70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70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c70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700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c700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c700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c700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c700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c70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c70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c70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700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c70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700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c70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c70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c70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70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c70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56:00Z</dcterms:created>
  <dc:creator>Weihman, Scott - MRP-APHIS</dc:creator>
  <dc:description/>
  <dc:language>en-US</dc:language>
  <cp:lastModifiedBy>Weihman, Scott - MRP-APHIS</cp:lastModifiedBy>
  <dcterms:modified xsi:type="dcterms:W3CDTF">2025-06-13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