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</w:t>
              <w:tab/>
            </w: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North Brevard Public Library Advisory Board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Attended and Supported Library Events and Celebra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Engaged in dialogue to learn about library technology and served as community ambassadors for changes and activiti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Elected Board Officers and set meeting schedules for engaged discussions with the Library Services Director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ntinue to learn about all the resources the library offe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Attend more events and engage with using the new calendar of events and App being released, BCLS-G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Look at ways to partner with schools and children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Increase the number of new active Library Card holde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Encourage the community to learn about what is available at our Librari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ntinue to offer feedback and suggestions to the Library Services Director for content, services, and improvement considera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Support and attend Library System and individual library events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970" w:topFromText="0" w:vertAnchor="page"/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5"/>
      </w:tblGrid>
      <w:tr>
        <w:trPr/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</w: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North Brevard Public Library Advisory Board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81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81"/>
        <w:gridCol w:w="1035"/>
        <w:gridCol w:w="1057"/>
        <w:gridCol w:w="1035"/>
        <w:gridCol w:w="1038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10/12/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1/18/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4/11/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8/8/24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 Quoru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lbin Sowash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drew Rothstein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hley Scott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stantine Danie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dwin Pool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anis Shellabarger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aren Call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ri Wilson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xine Zieman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ichelle Canh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ncy Praver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tsy Shearer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zanne Noel-Copelan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CE4C624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1CE4C62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1CE4C624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1CE4C62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d2a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A4B10-E379-4246-AAEB-680D5BDAC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03:00Z</dcterms:created>
  <dc:creator>Iliff, Bethany</dc:creator>
  <dc:description/>
  <dc:language>en-US</dc:language>
  <cp:lastModifiedBy>Conde, Karen L</cp:lastModifiedBy>
  <cp:lastPrinted>2022-08-23T19:26:00Z</cp:lastPrinted>
  <dcterms:modified xsi:type="dcterms:W3CDTF">2024-09-13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5cb7bd2e805eed9c85f18f0bb17ffa0b28bd2ecb570fb9fed32e871eb9a146</vt:lpwstr>
  </property>
</Properties>
</file>