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  <w:t>RESOLUTION NO. 25-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FINAL MILLAGE PURSUANT TO CHAPTER 200, FLORIDA STATUTES, AUTHORIZING THE BOARD OF COUNTY COMMISSIONERS TO ADOPT THE FINAL MILLAGE FOR THE TITUSVILLE-COCOA AIRPORT AUTHORITY FOR FISCAL YEAR 2025-2026 AND PROVIDING AN EFFECTIVE DATE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a final millage for the Titusville-Cocoa Airpor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a millage for tha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 to be levied and the percent increase over the rolled back/rolled forward rate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Titusville-Cocoa Airport Authority, does hereby levy the millage specified in Exhibit “A”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, Florida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, THIS 23</w:t>
      </w:r>
      <w:r>
        <w:rPr>
          <w:vertAlign w:val="superscript"/>
        </w:rPr>
        <w:t>rd</w:t>
      </w:r>
      <w:r>
        <w:rPr/>
        <w:t xml:space="preserve"> DAY OF SEPTEMBER, A.D., 2025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 Rob Feltner, 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3,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67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26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67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267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9:00Z</dcterms:created>
  <dc:creator>Diane York</dc:creator>
  <dc:description/>
  <dc:language>en-US</dc:language>
  <cp:lastModifiedBy>Neterer, Keith</cp:lastModifiedBy>
  <cp:lastPrinted>2008-09-22T12:15:00Z</cp:lastPrinted>
  <dcterms:modified xsi:type="dcterms:W3CDTF">2025-09-11T16:09:00Z</dcterms:modified>
  <cp:revision>2</cp:revision>
  <dc:subject/>
  <dc:title>RESOLUTION NO. 96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