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Planning &amp; Zoning Board/Local Planning Agency (P&amp;Z/LPA)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Between October 2023 and September 2024, the P&amp;Z/LPA held 10 public hearings, making recommendations to the Board of County Commissioners on 71 rezoning requests and/or small-scale plan amendments, 1 large-scale plan amendment, 1 policy, and 5 ordinances. 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N/A 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tinue to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 serve as the recommending body for the Board of County Commissioners in matters concerning comprehensive planning, zoning, and land development, per Section 163-3174, Florida Statutes, Chapter 62, Article VI, Division 3, Brevard County Code of Ordinances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page" w:horzAnchor="margin" w:leftFromText="180" w:rightFromText="180" w:tblpX="0" w:tblpY="2569"/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5"/>
      </w:tblGrid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Planning &amp; Zoning Board/Local Planning Agency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141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1523"/>
        <w:gridCol w:w="1000"/>
        <w:gridCol w:w="1022"/>
        <w:gridCol w:w="999"/>
        <w:gridCol w:w="1003"/>
        <w:gridCol w:w="1001"/>
        <w:gridCol w:w="1004"/>
        <w:gridCol w:w="1001"/>
        <w:gridCol w:w="1027"/>
        <w:gridCol w:w="1136"/>
        <w:gridCol w:w="1079"/>
      </w:tblGrid>
      <w:tr>
        <w:trPr>
          <w:trHeight w:val="465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10/16/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11/13/2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1/08/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2/12/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3/18/2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4/15/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6/10/2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7/22/2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8/12/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  <w:br/>
              <w:t>09/16/24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enry Minnebo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n Bartche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88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an Go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Alternate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bert Sullivan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ian Hodger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bert W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Alternate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n Glove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*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bbie Thoma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rk Wadsworth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gan L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Alternate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uce Moi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*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bert Brother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vid Bassford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*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a Saunder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lissa Jack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Alternate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174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hn Hopengarten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chool Boar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** = Resigned, * = Appointed</w:t>
        <w:tab/>
        <w:tab/>
        <w:tab/>
        <w:tab/>
      </w:r>
    </w:p>
    <w:sectPr>
      <w:headerReference w:type="default" r:id="rId3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072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8:00Z</dcterms:created>
  <dc:creator>Iliff, Bethany</dc:creator>
  <dc:description/>
  <dc:language>en-US</dc:language>
  <cp:lastModifiedBy>Conde, Karen L</cp:lastModifiedBy>
  <cp:lastPrinted>2022-08-23T19:26:00Z</cp:lastPrinted>
  <dcterms:modified xsi:type="dcterms:W3CDTF">2024-09-26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