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REVARD COUNTY FREE PUBLIC LIBRARY DISTRI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4-2025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</w:rPr>
              <w:t>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revard Library Distric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.33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.16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.323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,431,234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0e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7f0e08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0e0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f0e0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51:00Z</dcterms:created>
  <dc:creator>Diane York</dc:creator>
  <dc:description/>
  <dc:language>en-US</dc:language>
  <cp:lastModifiedBy>Neterer, Keith</cp:lastModifiedBy>
  <cp:lastPrinted>2016-09-15T14:07:00Z</cp:lastPrinted>
  <dcterms:modified xsi:type="dcterms:W3CDTF">2024-09-09T14:50:00Z</dcterms:modified>
  <cp:revision>15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