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istrict 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ven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31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elbourne Art Festiv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5,000</w:t>
            </w:r>
          </w:p>
        </w:tc>
      </w:tr>
      <w:tr>
        <w:trPr/>
        <w:tc>
          <w:tcPr>
            <w:tcW w:w="31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tive Rhythms Festiv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  5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istrict 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vent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31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een Gable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,000</w:t>
            </w:r>
          </w:p>
        </w:tc>
      </w:tr>
      <w:tr>
        <w:trPr/>
        <w:tc>
          <w:tcPr>
            <w:tcW w:w="31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ield Manor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8e8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58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958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958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958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958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958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958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958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958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58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958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958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958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958e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958e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958e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958e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958e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958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958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958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58e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958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58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958e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958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958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958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958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58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Brevard County 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04:00Z</dcterms:created>
  <dc:creator>Mascellino, Carol</dc:creator>
  <dc:description/>
  <dc:language>en-US</dc:language>
  <cp:lastModifiedBy>Mascellino, Carol</cp:lastModifiedBy>
  <dcterms:modified xsi:type="dcterms:W3CDTF">2025-03-05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