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BREVARD COUNTY BOARD OF COUNTY COMMISSION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REVARD COUNTY FREE PUBLIC LIBRARY DISTRIC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Tax District or Uni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25-2026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pted</w:t>
            </w:r>
          </w:p>
          <w:p>
            <w:pPr>
              <w:pStyle w:val="Heading1"/>
              <w:widowControl w:val="false"/>
              <w:rPr/>
            </w:pPr>
            <w:r>
              <w:rPr/>
              <w:t>Millag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Change From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led-Back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lag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Y 2025-2026</w:t>
            </w:r>
          </w:p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lled-Back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>Millag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FY 2025-2026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Ad Valorem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Revenu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revard Library District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2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%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71</w:t>
            </w:r>
          </w:p>
        </w:tc>
        <w:tc>
          <w:tcPr>
            <w:tcW w:w="1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23,725,382 </w:t>
            </w:r>
          </w:p>
        </w:tc>
      </w:tr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right"/>
      <w:rPr/>
    </w:pPr>
    <w:r>
      <w:rPr/>
      <w:t>Exhibit 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0e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7f0e08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0e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f0e08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53:00Z</dcterms:created>
  <dc:creator>Diane York</dc:creator>
  <dc:description/>
  <dc:language>en-US</dc:language>
  <cp:lastModifiedBy>Neterer, Keith</cp:lastModifiedBy>
  <cp:lastPrinted>2016-09-15T14:07:00Z</cp:lastPrinted>
  <dcterms:modified xsi:type="dcterms:W3CDTF">2025-09-11T15:53:00Z</dcterms:modified>
  <cp:revision>2</cp:revision>
  <dc:subject/>
  <dc:title>BREVARD COUNTY 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