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4" w:leader="none"/>
        </w:tabs>
        <w:rPr/>
      </w:pPr>
      <w:r>
        <w:rPr/>
        <w:tab/>
      </w:r>
    </w:p>
    <w:tbl>
      <w:tblPr>
        <w:tblStyle w:val="TableGrid"/>
        <w:tblpPr w:bottomFromText="0" w:horzAnchor="margin" w:leftFromText="180" w:rightFromText="180" w:tblpX="-375" w:tblpY="2916" w:topFromText="0" w:vertAnchor="page"/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0"/>
      </w:tblGrid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Advisory Board Name: </w:t>
              <w:tab/>
              <w:t>Marine Advisory Council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eeting Dates and Attendance Records for 2024: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US" w:eastAsia="en-US" w:bidi="ar-SA"/>
              </w:rPr>
              <w:t>(See Attachment)</w:t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ccomplishments or Work Product for 2024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Review of past boating &amp; manatee study data and review of a scope for a countywide stud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Review and recommendations for options to increase boat launch and boat slip availability.</w:t>
            </w:r>
          </w:p>
          <w:p>
            <w:pPr>
              <w:pStyle w:val="ListParagraph"/>
              <w:widowControl/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Recommendations or Suggestions for the Board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Recommendation of Anchoring Limited Area language and mapping in cooperation with the City of Melbourne.</w:t>
            </w:r>
          </w:p>
          <w:p>
            <w:pPr>
              <w:pStyle w:val="ListParagraph"/>
              <w:widowControl/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Goals for 2025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Review and make recommendations on artificial reef project scopes and locations to assist in the acquisition of grant funding for the 2025 FWC Reef Grant Projec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 xml:space="preserve">Provide input on additional locations for Anchoring Limited Area within Brevard’s waterways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Continue to serve as advisory committee to Boating &amp; Waterways staff for project planning and developmen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80" w:before="0" w:after="0"/>
              <w:contextualSpacing/>
              <w:jc w:val="left"/>
              <w:rPr>
                <w:bCs/>
                <w:sz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2"/>
                <w:lang w:val="en-US" w:eastAsia="en-US" w:bidi="ar-SA"/>
              </w:rPr>
              <w:t>Review options for the scope and cost of a countywide boating use/user assessment.</w:t>
            </w:r>
          </w:p>
          <w:p>
            <w:pPr>
              <w:pStyle w:val="ListParagraph"/>
              <w:widowControl/>
              <w:spacing w:lineRule="auto" w:line="280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Y="2970" w:topFromText="0" w:vertAnchor="page"/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95"/>
      </w:tblGrid>
      <w:tr>
        <w:trPr/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Advisory Board Name:</w:t>
              <w:tab/>
              <w:t>Marine Advisory Council</w:t>
            </w:r>
          </w:p>
          <w:p>
            <w:pPr>
              <w:pStyle w:val="Normal"/>
              <w:widowControl/>
              <w:spacing w:lineRule="auto" w:line="28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hanging="0"/>
        <w:rPr>
          <w:sz w:val="24"/>
          <w:szCs w:val="24"/>
        </w:rPr>
      </w:pPr>
      <w:r>
        <w:rPr>
          <w:sz w:val="24"/>
          <w:szCs w:val="24"/>
        </w:rPr>
        <w:t>Listing of Advisory Board Appointees and their Attendance/Absence at Scheduled Meetings:</w:t>
      </w:r>
    </w:p>
    <w:tbl>
      <w:tblPr>
        <w:tblStyle w:val="TableGrid"/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9"/>
        <w:gridCol w:w="1620"/>
        <w:gridCol w:w="1351"/>
        <w:gridCol w:w="1259"/>
        <w:gridCol w:w="1350"/>
        <w:gridCol w:w="1350"/>
      </w:tblGrid>
      <w:tr>
        <w:trPr>
          <w:trHeight w:val="350" w:hRule="atLeast"/>
        </w:trPr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ointe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rFonts w:eastAsia="Calibri" w:cs="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Appointed By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16"/>
                <w:szCs w:val="16"/>
                <w:lang w:val="en-US" w:eastAsia="en-US" w:bidi="ar-SA"/>
              </w:rPr>
              <w:t>(District #/At-Large)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1/16/202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02/15/20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05/16/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08/15/24</w:t>
            </w:r>
          </w:p>
        </w:tc>
      </w:tr>
      <w:tr>
        <w:trPr>
          <w:trHeight w:val="303" w:hRule="atLeast"/>
        </w:trPr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nda Ra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#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>
          <w:trHeight w:val="303" w:hRule="atLeast"/>
        </w:trPr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trick Mullig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#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>
          <w:trHeight w:val="303" w:hRule="atLeast"/>
        </w:trPr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Kelly Haug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#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>
          <w:trHeight w:val="292" w:hRule="atLeast"/>
        </w:trPr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ames Underwoo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#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>
          <w:trHeight w:val="303" w:hRule="atLeast"/>
        </w:trPr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onique Mill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#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signed</w:t>
            </w:r>
          </w:p>
        </w:tc>
      </w:tr>
      <w:tr>
        <w:trPr>
          <w:trHeight w:val="303" w:hRule="atLeast"/>
        </w:trPr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rank Catin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#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>
          <w:trHeight w:val="303" w:hRule="atLeast"/>
        </w:trPr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ick Sanzone - Chai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#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resent</w:t>
            </w:r>
          </w:p>
        </w:tc>
      </w:tr>
      <w:tr>
        <w:trPr>
          <w:trHeight w:val="303" w:hRule="atLeast"/>
        </w:trPr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ay Wolter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#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  <w:tr>
        <w:trPr>
          <w:trHeight w:val="303" w:hRule="atLeast"/>
        </w:trPr>
        <w:tc>
          <w:tcPr>
            <w:tcW w:w="27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ohn Mongioi – Vice Chai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strict #5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eting Cancell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bsent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sectPr>
      <w:headerReference w:type="default" r:id="rId3"/>
      <w:type w:val="nextPage"/>
      <w:pgSz w:w="12240" w:h="15840"/>
      <w:pgMar w:left="1440" w:right="144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3596131A">
              <wp:simplePos x="0" y="0"/>
              <wp:positionH relativeFrom="column">
                <wp:posOffset>1685925</wp:posOffset>
              </wp:positionH>
              <wp:positionV relativeFrom="paragraph">
                <wp:posOffset>647700</wp:posOffset>
              </wp:positionV>
              <wp:extent cx="5257800" cy="6477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132.75pt;margin-top:51pt;width:413.95pt;height:50.95pt;mso-wrap-style:square;v-text-anchor:top" wp14:anchorId="3596131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52425</wp:posOffset>
          </wp:positionH>
          <wp:positionV relativeFrom="paragraph">
            <wp:posOffset>-19050</wp:posOffset>
          </wp:positionV>
          <wp:extent cx="2105025" cy="1160780"/>
          <wp:effectExtent l="0" t="0" r="0" b="0"/>
          <wp:wrapNone/>
          <wp:docPr id="3" name="Picture 0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3596131A">
              <wp:simplePos x="0" y="0"/>
              <wp:positionH relativeFrom="column">
                <wp:posOffset>1685925</wp:posOffset>
              </wp:positionH>
              <wp:positionV relativeFrom="paragraph">
                <wp:posOffset>647700</wp:posOffset>
              </wp:positionV>
              <wp:extent cx="5257800" cy="6477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72"/>
                              <w:szCs w:val="80"/>
                            </w:rPr>
                          </w:pPr>
                          <w:r>
                            <w:rPr>
                              <w:b/>
                              <w:sz w:val="72"/>
                              <w:szCs w:val="80"/>
                            </w:rPr>
                            <w:t>2024 ANNUAL REPORT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132.75pt;margin-top:51pt;width:413.95pt;height:50.95pt;mso-wrap-style:square;v-text-anchor:top" wp14:anchorId="3596131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72"/>
                        <w:szCs w:val="80"/>
                      </w:rPr>
                    </w:pPr>
                    <w:r>
                      <w:rPr>
                        <w:b/>
                        <w:sz w:val="72"/>
                        <w:szCs w:val="80"/>
                      </w:rPr>
                      <w:t>2024 ANNUAL REPOR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52425</wp:posOffset>
          </wp:positionH>
          <wp:positionV relativeFrom="paragraph">
            <wp:posOffset>-19050</wp:posOffset>
          </wp:positionV>
          <wp:extent cx="2105025" cy="1160780"/>
          <wp:effectExtent l="0" t="0" r="0" b="0"/>
          <wp:wrapNone/>
          <wp:docPr id="6" name="Picture 0 Copy 1" descr="Brevard County Letterhead.  Letterhead with a Logo on the Upper Left-hand side of the pag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 Copy 1" descr="Brevard County Letterhead.  Letterhead with a Logo on the Upper Left-hand side of the pag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20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20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20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370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5e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16434-BD9F-46A1-A95A-8DC4E7432B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01</Words>
  <Characters>1719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54:00Z</dcterms:created>
  <dc:creator>Iliff, Bethany</dc:creator>
  <dc:description/>
  <dc:language>en-US</dc:language>
  <cp:lastModifiedBy>Conde, Karen L</cp:lastModifiedBy>
  <cp:lastPrinted>2024-08-27T20:49:00Z</cp:lastPrinted>
  <dcterms:modified xsi:type="dcterms:W3CDTF">2024-09-25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ef45b8564331541275693a198d3249e0c1be135c9bdd1b3606775e7e3f0119</vt:lpwstr>
  </property>
</Properties>
</file>