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3" wp14:anchorId="0864F483">
                <wp:simplePos x="0" y="0"/>
                <wp:positionH relativeFrom="column">
                  <wp:posOffset>142875</wp:posOffset>
                </wp:positionH>
                <wp:positionV relativeFrom="paragraph">
                  <wp:posOffset>95885</wp:posOffset>
                </wp:positionV>
                <wp:extent cx="6076950" cy="7115175"/>
                <wp:effectExtent l="9525" t="10160" r="9525" b="889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1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FROM THE DISTRICT 2 COMMISSION OFFIC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DVISORY COMMITTEE APPOINTMENT CANDIDAT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880" w:hanging="28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Name of Committee: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istrict 2 Canal Dredging Committe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Name of Appointee: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Jay Longway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61 Majestic Bay Ave, Unit 50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Cape Canaveral, FL 3292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Home Number:</w:t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(321) 449-903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ell Number:</w:t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(321) 474-878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mail Address:</w:t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jpl3x@yahoo.co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Reappointment: </w:t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Yes (X)  or  No  (  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eplacing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erm of Appointment: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1/01/22 – 12/31/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Office Contact:</w:t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Fritz VanVolkenburg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ate of Request:</w:t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1/11/2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A waiver of the term limit is recommended due to difficulty to fill the appointment?  Yes (X ) or No (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1.25pt;margin-top:7.55pt;width:478.45pt;height:560.2pt;mso-wrap-style:square;v-text-anchor:middle" wp14:anchorId="0864F483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FROM THE DISTRICT 2 COMMISSION OFFIC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DVISORY COMMITTEE APPOINTMENT CANDIDAT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2880" w:hanging="28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Name of Committee:</w:t>
                        <w:tab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District 2 Canal Dredging Committe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Name of Appointee:</w:t>
                        <w:tab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Jay Longway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ddress:</w:t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161 Majestic Bay Ave, Unit 503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Cape Canaveral, FL 32920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Home Number:</w:t>
                        <w:tab/>
                        <w:tab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(321) 449-9037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Cell Number:</w:t>
                        <w:tab/>
                        <w:tab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(321) 474-8786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Email Address:</w:t>
                        <w:tab/>
                        <w:tab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jpl3x@yahoo.com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Reappointment: </w:t>
                        <w:tab/>
                        <w:tab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Yes (X)  or  No  (  )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Replacing:</w:t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Term of Appointment:</w:t>
                        <w:tab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01/01/22 – 12/31/25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Office Contact:</w:t>
                        <w:tab/>
                        <w:tab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Fritz VanVolkenburgh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Date of Request:</w:t>
                        <w:tab/>
                        <w:tab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01/11/22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A waiver of the term limit is recommended due to difficulty to fill the appointment?  Yes (X ) or No (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720" w:top="777" w:footer="720" w:bottom="77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680" w:leader="none"/>
        <w:tab w:val="right" w:pos="9360" w:leader="none"/>
      </w:tabs>
      <w:spacing w:before="0" w:after="4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680" w:leader="none"/>
        <w:tab w:val="right" w:pos="9360" w:leader="none"/>
      </w:tabs>
      <w:spacing w:before="0" w:after="40"/>
      <w:jc w:val="center"/>
      <w:rPr>
        <w:sz w:val="18"/>
        <w:szCs w:val="18"/>
      </w:rPr>
    </w:pPr>
    <w:r>
      <w:rPr>
        <w:sz w:val="18"/>
        <w:szCs w:val="18"/>
      </w:rPr>
      <w:t>Phone (321) 454-6601</w:t>
    </w:r>
  </w:p>
  <w:p>
    <w:pPr>
      <w:pStyle w:val="Footer"/>
      <w:tabs>
        <w:tab w:val="center" w:pos="4140" w:leader="none"/>
        <w:tab w:val="center" w:pos="4680" w:leader="none"/>
        <w:tab w:val="right" w:pos="9360" w:leader="none"/>
      </w:tabs>
      <w:spacing w:before="0" w:after="40"/>
      <w:jc w:val="center"/>
      <w:rPr>
        <w:sz w:val="18"/>
        <w:szCs w:val="18"/>
      </w:rPr>
    </w:pPr>
    <w:r>
      <w:rPr>
        <w:sz w:val="18"/>
        <w:szCs w:val="18"/>
      </w:rPr>
      <w:t>Website:  BrevardFL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7620" simplePos="0" locked="0" layoutInCell="0" allowOverlap="1" relativeHeight="7" wp14:anchorId="2FCB39C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2780" cy="971550"/>
              <wp:effectExtent l="0" t="0" r="0" b="0"/>
              <wp:wrapNone/>
              <wp:docPr id="3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2840" cy="97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ind w:left="-446" w:hanging="274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97DA6"/>
                            </w:rPr>
                            <w:t>COMMISSIONER BRYAN LOBER, DISTRICT 2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575 North Courtenay Parkway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-450" w:hanging="27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uite 200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-450" w:hanging="27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erritt Island, Florida 32953</w:t>
                            <w:br/>
                            <w:t>D2.Commissioner@Brevardfl.gov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fillcolor="white" stroked="f" o:allowincell="f" style="position:absolute;margin-left:0pt;margin-top:0.75pt;width:251.35pt;height:76.45pt;mso-wrap-style:square;v-text-anchor:top;mso-position-horizontal:right;mso-position-horizontal-relative:margin" wp14:anchorId="2FCB39C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ind w:left="-446" w:hanging="274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97DA6"/>
                      </w:rPr>
                      <w:t>COMMISSIONER BRYAN LOBER, DISTRICT 2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575 North Courtenay Parkway</w:t>
                    </w:r>
                  </w:p>
                  <w:p>
                    <w:pPr>
                      <w:pStyle w:val="FrameContents"/>
                      <w:spacing w:before="0" w:after="0"/>
                      <w:ind w:left="-450" w:hanging="27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uite 200</w:t>
                    </w:r>
                  </w:p>
                  <w:p>
                    <w:pPr>
                      <w:pStyle w:val="FrameContents"/>
                      <w:spacing w:before="0" w:after="0"/>
                      <w:ind w:left="-450" w:hanging="27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erritt Island, Florida 32953</w:t>
                      <w:br/>
                      <w:t>D2.Commissioner@Brevardfl.gov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2105025" cy="1160780"/>
          <wp:effectExtent l="0" t="0" r="0" b="0"/>
          <wp:docPr id="5" name="Picture 0" descr="Brevard County Letterhead Letterhead Logo Upper LH Sid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Brevard County Letterhead Letterhead Logo Upper LH Sid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/>
      <mc:AlternateContent>
        <mc:Choice Requires="wps">
          <w:drawing>
            <wp:anchor behindDoc="1" distT="0" distB="0" distL="0" distR="7620" simplePos="0" locked="0" layoutInCell="0" allowOverlap="1" relativeHeight="5" wp14:anchorId="484896C1">
              <wp:simplePos x="0" y="0"/>
              <wp:positionH relativeFrom="column">
                <wp:posOffset>3324225</wp:posOffset>
              </wp:positionH>
              <wp:positionV relativeFrom="paragraph">
                <wp:posOffset>-57150</wp:posOffset>
              </wp:positionV>
              <wp:extent cx="3192780" cy="971550"/>
              <wp:effectExtent l="0" t="0" r="0" b="0"/>
              <wp:wrapNone/>
              <wp:docPr id="6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2840" cy="97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ind w:left="-446" w:hanging="274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97DA6"/>
                            </w:rPr>
                            <w:t>COMMISSIONER BRYAN LOBER, DISTRICT 2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575 North Courtenay Parkway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-450" w:hanging="27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uite 200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-450" w:hanging="27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erritt Island, Florida 32953</w:t>
                            <w:br/>
                            <w:t>D2.Commissioner@Brevardfl.gov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fillcolor="white" stroked="f" o:allowincell="f" style="position:absolute;margin-left:261.75pt;margin-top:-4.5pt;width:251.35pt;height:76.45pt;mso-wrap-style:square;v-text-anchor:top" wp14:anchorId="484896C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ind w:left="-446" w:hanging="274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97DA6"/>
                      </w:rPr>
                      <w:t>COMMISSIONER BRYAN LOBER, DISTRICT 2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575 North Courtenay Parkway</w:t>
                    </w:r>
                  </w:p>
                  <w:p>
                    <w:pPr>
                      <w:pStyle w:val="FrameContents"/>
                      <w:spacing w:before="0" w:after="0"/>
                      <w:ind w:left="-450" w:hanging="27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uite 200</w:t>
                    </w:r>
                  </w:p>
                  <w:p>
                    <w:pPr>
                      <w:pStyle w:val="FrameContents"/>
                      <w:spacing w:before="0" w:after="0"/>
                      <w:ind w:left="-450" w:hanging="27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erritt Island, Florida 32953</w:t>
                      <w:br/>
                      <w:t>D2.Commissioner@Brevardfl.gov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2105025" cy="1160780"/>
          <wp:effectExtent l="0" t="0" r="0" b="0"/>
          <wp:docPr id="8" name="Image2" descr="Brevard County Letterhead Letterhead Logo Upper LH Sid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Brevard County Letterhead Letterhead Logo Upper LH Sid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144b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664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644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6442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144b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664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664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64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b2db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lackTie">
      <a:fillStyleLst>
        <a:solidFill>
          <a:schemeClr val="phClr"/>
        </a:solidFill>
        <a:gradFill rotWithShape="1">
          <a:gsLst>
            <a:gs pos="0">
              <a:schemeClr val="phClr">
                <a:tint val="45000"/>
                <a:satMod val="220000"/>
              </a:schemeClr>
            </a:gs>
            <a:gs pos="30000">
              <a:schemeClr val="phClr">
                <a:tint val="61000"/>
                <a:satMod val="220000"/>
              </a:schemeClr>
            </a:gs>
            <a:gs pos="45000">
              <a:schemeClr val="phClr">
                <a:tint val="66000"/>
                <a:satMod val="240000"/>
              </a:schemeClr>
            </a:gs>
            <a:gs pos="55000">
              <a:schemeClr val="phClr">
                <a:tint val="66000"/>
                <a:satMod val="220000"/>
              </a:schemeClr>
            </a:gs>
            <a:gs pos="73000">
              <a:schemeClr val="phClr">
                <a:tint val="61000"/>
                <a:satMod val="220000"/>
              </a:schemeClr>
            </a:gs>
            <a:gs pos="100000">
              <a:schemeClr val="phClr">
                <a:tint val="45000"/>
                <a:satMod val="220000"/>
              </a:schemeClr>
            </a:gs>
          </a:gsLst>
          <a:lin ang="950000" scaled="1"/>
        </a:gradFill>
        <a:gradFill rotWithShape="1">
          <a:gsLst>
            <a:gs pos="0">
              <a:schemeClr val="phClr">
                <a:shade val="63000"/>
                <a:satMod val="110000"/>
              </a:schemeClr>
            </a:gs>
            <a:gs pos="30000">
              <a:schemeClr val="phClr">
                <a:shade val="90000"/>
                <a:satMod val="120000"/>
              </a:schemeClr>
            </a:gs>
            <a:gs pos="45000">
              <a:schemeClr val="phClr">
                <a:shade val="100000"/>
                <a:satMod val="128000"/>
              </a:schemeClr>
            </a:gs>
            <a:gs pos="55000">
              <a:schemeClr val="phClr">
                <a:shade val="100000"/>
                <a:satMod val="128000"/>
              </a:schemeClr>
            </a:gs>
            <a:gs pos="73000">
              <a:schemeClr val="phClr">
                <a:shade val="90000"/>
                <a:satMod val="120000"/>
              </a:schemeClr>
            </a:gs>
            <a:gs pos="100000">
              <a:schemeClr val="phClr">
                <a:shade val="63000"/>
                <a:satMod val="110000"/>
              </a:schemeClr>
            </a:gs>
          </a:gsLst>
          <a:lin ang="950000" scaled="1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41909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7150" dist="38100" dir="5400000" algn="br" rotWithShape="0">
              <a:srgbClr val="000000">
                <a:alpha val="57000"/>
              </a:srgbClr>
            </a:outerShdw>
          </a:effectLst>
          <a:scene3d>
            <a:camera prst="orthographicFront">
              <a:rot lat="0" lon="0" rev="0"/>
            </a:camera>
            <a:lightRig rig="twoPt" dir="t">
              <a:rot lat="0" lon="0" rev="1800000"/>
            </a:lightRig>
          </a:scene3d>
          <a:sp3d>
            <a:bevelT w="44450" h="31750" prst="coolSlan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D3CE60A416EA3428AB6F728BF01B924" ma:contentTypeVersion="1" ma:contentTypeDescription="Create a new document." ma:contentTypeScope="" ma:versionID="874244c79e672fc1536953068ed881b3">
  <xsd:schema xmlns:xsd="http://www.w3.org/2001/XMLSchema" xmlns:xs="http://www.w3.org/2001/XMLSchema" xmlns:p="http://schemas.microsoft.com/office/2006/metadata/properties" xmlns:ns2="c295b6b7-7e6c-4403-984d-a9edbaaa3591" targetNamespace="http://schemas.microsoft.com/office/2006/metadata/properties" ma:root="true" ma:fieldsID="f76d051fd484fec056f5046287d7aa4a" ns2:_="">
    <xsd:import namespace="c295b6b7-7e6c-4403-984d-a9edbaaa3591"/>
    <xsd:element name="properties">
      <xsd:complexType>
        <xsd:sequence>
          <xsd:element name="documentManagement">
            <xsd:complexType>
              <xsd:all>
                <xsd:element ref="ns2:County_x0020_Depart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95b6b7-7e6c-4403-984d-a9edbaaa3591" elementFormDefault="qualified">
    <xsd:import namespace="http://schemas.microsoft.com/office/2006/documentManagement/types"/>
    <xsd:import namespace="http://schemas.microsoft.com/office/infopath/2007/PartnerControls"/>
    <xsd:element name="County_x0020_Department" ma:index="8" nillable="true" ma:displayName="County Department" ma:default="AGRICULTURE EXTENSION SERVICES OFFICE" ma:format="Dropdown" ma:internalName="County_x0020_Department">
      <xsd:simpleType>
        <xsd:restriction base="dms:Choice">
          <xsd:enumeration value="- LETTERHEAD / PPT TEMPLATES"/>
          <xsd:enumeration value="AGRICULTURE EXTENSION SERVICES OFFICE"/>
          <xsd:enumeration value="ANIMAL SERVICES &amp; ENFORCEMENT DEPARTMENT"/>
          <xsd:enumeration value="BOARD OF COUNTY COMMISSIONERS"/>
          <xsd:enumeration value="BUDGET OFFICE"/>
          <xsd:enumeration value="CENTRAL SERVICES OFFICE"/>
          <xsd:enumeration value="CLERK OF THE CIRCUIT COURT"/>
          <xsd:enumeration value="COMMUNITY SERVICES"/>
          <xsd:enumeration value="COUNTY ATTORNEY"/>
          <xsd:enumeration value="COUNTY FINANCE/ACCOUNTS PAYABLE"/>
          <xsd:enumeration value="COUNTY MANAGERS OFFICE"/>
          <xsd:enumeration value="CRIMINAL JUSTICE SERVICES DEPARTMENT"/>
          <xsd:enumeration value="DEVELOPMENTAL &amp; ENVIRONMENTAL SERVICES"/>
          <xsd:enumeration value="E911 SYSTEM"/>
          <xsd:enumeration value="ECONOMIC &amp; FINANCIAL PROGRAM OFFICE"/>
          <xsd:enumeration value="EMERGENCY MANAGEMENT OFFICE"/>
          <xsd:enumeration value="FACILITIES DEPARTMENT"/>
          <xsd:enumeration value="FIRE RESCUE DEPARTMENT"/>
          <xsd:enumeration value="GENERAL GOVERNMENT OPERATIONS"/>
          <xsd:enumeration value="HOUSING AND HUMAN SERVICES DEPARTMENT"/>
          <xsd:enumeration value="HUMAN RESOURCES OFFICE"/>
          <xsd:enumeration value="INFORMATION TECHNOLOGY DEPARTMENT"/>
          <xsd:enumeration value="JUDICIAL BRANCH ADMINISTRATION"/>
          <xsd:enumeration value="JUDICIAL SUPPORT"/>
          <xsd:enumeration value="LAW LIBRARY OFFICE"/>
          <xsd:enumeration value="LEGISLATIVE DELEGATION OFFICE"/>
          <xsd:enumeration value="LIBRARY SERVICES DEPARTMENT"/>
          <xsd:enumeration value="MANAGEMENT SERVICES"/>
          <xsd:enumeration value="MIRA OFFICE"/>
          <xsd:enumeration value="MOSQUITO CONTROL DEPARTMENT"/>
          <xsd:enumeration value="NATURAL RESOURCES MANAGEMENT OFFICE"/>
          <xsd:enumeration value="OUTSIDE USERS"/>
          <xsd:enumeration value="PARKS AND RECREATION DEPARTMENT"/>
          <xsd:enumeration value="PAYROLL DEPARTMENT"/>
          <xsd:enumeration value="PLANNING AND DEVELOPMENT DEPARTMENT"/>
          <xsd:enumeration value="PROPERTY APPRAISER"/>
          <xsd:enumeration value="PUBLIC DEFENDER"/>
          <xsd:enumeration value="PUBLIC WORKS DEPARTMENT"/>
          <xsd:enumeration value="SCGTV/COMMUNICATIONS OFFICE"/>
          <xsd:enumeration value="SHERIFF'S OFFICE"/>
          <xsd:enumeration value="SOLID WASTE DEPARTMENT"/>
          <xsd:enumeration value="STATE - ENVIRONMENTAL HEALTH"/>
          <xsd:enumeration value="STATE ATTORNEY"/>
          <xsd:enumeration value="SUPERVISOR OF ELECTIONS"/>
          <xsd:enumeration value="TAX COLLECTOR"/>
          <xsd:enumeration value="TOURISM DEVELOPMENT"/>
          <xsd:enumeration value="TRANSIT SERVICES DEPARTMENT"/>
          <xsd:enumeration value="TRANSPORTATION PLANNING OFFICE"/>
          <xsd:enumeration value="UTILITY SERVICES DEPARTMENT"/>
          <xsd:enumeration value="VALKARIA AIRPORT OFFIC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County_x0020_Department xmlns="c295b6b7-7e6c-4403-984d-a9edbaaa3591">- LETTERHEAD / PPT TEMPLATES</County_x0020_Department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0E66A0-7D5F-4B42-ABA4-D2C63B7AFD9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8555A86-F9F7-41F0-A2B4-5D45BC0723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295b6b7-7e6c-4403-984d-a9edbaaa35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9BC9EFE-03B2-495B-85C5-F2FB548722F7}">
  <ds:schemaRefs>
    <ds:schemaRef ds:uri="http://www.w3.org/XML/1998/namespace"/>
    <ds:schemaRef ds:uri="http://schemas.microsoft.com/office/2006/metadata/properties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purl.org/dc/terms/"/>
    <ds:schemaRef ds:uri="http://schemas.microsoft.com/office/2006/documentManagement/types"/>
    <ds:schemaRef ds:uri="c295b6b7-7e6c-4403-984d-a9edbaaa3591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1E21C73-E686-458C-9A8D-6363099F7A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</Words>
  <Characters>21</Characters>
  <CharactersWithSpaces>23</CharactersWithSpaces>
  <Paragraphs>1</Paragraphs>
  <Company>BO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9:00Z</dcterms:created>
  <dc:creator>Digital Fusion Group</dc:creator>
  <dc:description/>
  <dc:language>en-US</dc:language>
  <cp:lastModifiedBy>Van, Fritz</cp:lastModifiedBy>
  <cp:lastPrinted>2020-01-21T20:28:00Z</cp:lastPrinted>
  <dcterms:modified xsi:type="dcterms:W3CDTF">2021-12-22T15:04:00Z</dcterms:modified>
  <cp:revision>3</cp:revision>
  <dc:subject/>
  <dc:title>Brevard County Customizable Letterhea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3CE60A416EA3428AB6F728BF01B924</vt:lpwstr>
  </property>
</Properties>
</file>