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 RESOLUTION RECOGNIZING DECEMBER 2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AS NATIONAL HOMELESS PERSONS’ MEMORIAL DA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homelessness has caused or hastened the deaths of inadequately housed low-income persons in Brevard County;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he spirit of the holiday season is one of giving and provides an opportunity for affirmation and renewal regarding the commitment to end homelessnes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Dec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the first day of winter and the longest night of the year, has been designated National Homeless Persons Memorial Day by the National Coalition for the Homeles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the Brevard Continuum of Care (COC) has planned countywide memorial events recognizing those inadequately housed persons who have died in our county;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in this season of generosity and sharing, citizens of Brevard County are encouraged to commit themselves to promote compassion and concern for fellow citizens, especially those who are poor and homeles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in remembering those who have died on our streets, in our emergency shelters, and in condemned or abandoned properties from ailments or conditions directly related to homelessness the cause of ending homelessness is kept urgent as it is the collective commitment to preventing such deaths in the fu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NOW, THEREFORE, BE IT RESOLVED</w:t>
      </w:r>
      <w:r>
        <w:rPr>
          <w:rFonts w:cs="Times New Roman" w:ascii="Times New Roman" w:hAnsi="Times New Roman"/>
          <w:sz w:val="24"/>
          <w:szCs w:val="24"/>
        </w:rPr>
        <w:t>, that the Brevard County Board of County Commissioners recognizes Dec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s National Homeless Persons’ Memorial Da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ONE, ORDERED AND ADOPTED</w:t>
      </w:r>
      <w:r>
        <w:rPr>
          <w:rFonts w:cs="Times New Roman" w:ascii="Times New Roman" w:hAnsi="Times New Roman"/>
          <w:sz w:val="24"/>
          <w:szCs w:val="24"/>
        </w:rPr>
        <w:t>, in regular session, thi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December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CHEL SADOFF, CLERK</w:t>
        <w:tab/>
        <w:tab/>
        <w:tab/>
        <w:tab/>
        <w:t>ROB FELTNER, CHAIR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BOARD OF COUNTY COMMISSIO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BREVARD COUNTY, FL</w:t>
        <w:tab/>
        <w:tab/>
        <w:tab/>
        <w:tab/>
        <w:tab/>
        <w:tab/>
        <w:tab/>
      </w:r>
    </w:p>
    <w:p>
      <w:pPr>
        <w:pStyle w:val="Normal"/>
        <w:spacing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51</Words>
  <Characters>1433</Characters>
  <CharactersWithSpaces>1681</CharactersWithSpaces>
  <Paragraphs>3</Paragraphs>
  <Company>Brevard County 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46:00Z</dcterms:created>
  <dc:creator>Alward, Elizabeth M</dc:creator>
  <dc:description/>
  <dc:language>en-US</dc:language>
  <cp:lastModifiedBy>Bond, Brian</cp:lastModifiedBy>
  <cp:lastPrinted>2024-12-06T20:57:00Z</cp:lastPrinted>
  <dcterms:modified xsi:type="dcterms:W3CDTF">2024-12-06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