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arts education, comprising a rich array of disciplines including dance, media arts, music, theatre, visual arts, and more, is a well-rounded subject and an essential element of a complete education for all students; a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arts education enables students to develop critical thinking and problem-solving skills, imagination and creativity, discipline and collaboration, alternative ways to communicate and express feelings and ideas, and cross-cultural understanding, which supports academic success across the curriculum; 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WHEREAS,</w:t>
      </w:r>
      <w:r>
        <w:rPr>
          <w:rFonts w:cs="Arial" w:ascii="Arial" w:hAnsi="Arial"/>
        </w:rPr>
        <w:t xml:space="preserve"> arts education contributes to personal growth outside of the classroom including increasing a student’s likelihood to participate in civic life, volunteerism, altruism, and community engagement; 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arts education contributes to a welcoming school environment where students can express themselves in a safe and positive way; 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EREAS, </w:t>
      </w:r>
      <w:r>
        <w:rPr>
          <w:rFonts w:cs="Arial" w:ascii="Arial" w:hAnsi="Arial"/>
        </w:rPr>
        <w:t>to succeed in today’s economy, students must masterfully develop traits that business leaders demand in a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entury workforce such as communicating through words, images, sounds, and movement; and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WHEREAS, </w:t>
      </w:r>
      <w:r>
        <w:rPr>
          <w:rFonts w:cs="Arial" w:ascii="Arial" w:hAnsi="Arial"/>
        </w:rPr>
        <w:t xml:space="preserve">the arts are an integral part of a complete education which contributes to the vibrancy and vitality of communities and the nation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W, THEREFORE, BE IT RESOLVED THAT THE BOARD OF COUNTY COMMISSIONERS OF BREVARD COUNTY, FLORIDA </w:t>
      </w:r>
      <w:r>
        <w:rPr>
          <w:rFonts w:cs="Arial" w:ascii="Arial" w:hAnsi="Arial"/>
        </w:rPr>
        <w:t xml:space="preserve">supports the designation of September 13-19, 2020, 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S IN EDUCATION WEEK</w:t>
      </w:r>
    </w:p>
    <w:p>
      <w:pPr>
        <w:pStyle w:val="Normal"/>
        <w:rPr/>
      </w:pPr>
      <w:r>
        <w:rPr>
          <w:rFonts w:cs="Arial" w:ascii="Arial" w:hAnsi="Arial"/>
        </w:rPr>
        <w:t>and calls on all residents to observe the week with appropriate activities</w:t>
      </w:r>
      <w:r>
        <w:rPr/>
        <w:t>.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/>
        <w:tab/>
      </w:r>
    </w:p>
    <w:p>
      <w:pPr>
        <w:pStyle w:val="Normal"/>
        <w:spacing w:before="0" w:after="0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RYAN LOBER, CHAI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ARD OF COUNTY COMMISSION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REVARD COUNTY, FLORI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TT ELLIS, CLERK</w:t>
      </w:r>
      <w:r>
        <w:rPr/>
        <w:tab/>
      </w:r>
    </w:p>
    <w:p>
      <w:pPr>
        <w:pStyle w:val="Normal"/>
        <w:tabs>
          <w:tab w:val="clear" w:pos="720"/>
          <w:tab w:val="left" w:pos="5543" w:leader="none"/>
        </w:tabs>
        <w:spacing w:before="0" w:after="200"/>
        <w:ind w:left="3600" w:hanging="36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65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2f4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056f1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056f12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056f1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3cd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2f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56f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56f1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9B7D3E5B32C64B8707DF7C68675938" ma:contentTypeVersion="13" ma:contentTypeDescription="Create a new document." ma:contentTypeScope="" ma:versionID="34b7482e37a6dc2ecdb136c7fa07b0b8">
  <xsd:schema xmlns:xsd="http://www.w3.org/2001/XMLSchema" xmlns:xs="http://www.w3.org/2001/XMLSchema" xmlns:p="http://schemas.microsoft.com/office/2006/metadata/properties" xmlns:ns3="94c31de0-799d-4672-afcc-c1f4b19d4568" xmlns:ns4="480715d4-c9b5-4cff-b2dd-763b563ee2d8" targetNamespace="http://schemas.microsoft.com/office/2006/metadata/properties" ma:root="true" ma:fieldsID="3c209be5744b32ac83b4438bd11407ec" ns3:_="" ns4:_="">
    <xsd:import namespace="94c31de0-799d-4672-afcc-c1f4b19d4568"/>
    <xsd:import namespace="480715d4-c9b5-4cff-b2dd-763b563ee2d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31de0-799d-4672-afcc-c1f4b19d45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0715d4-c9b5-4cff-b2dd-763b563ee2d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678CD3-BDCC-4659-9C14-3DF6F195D3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106971-FBFD-4F72-8999-0C9CF8433F5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926964B-51F0-4D93-8BFA-96ACB7F72B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c31de0-799d-4672-afcc-c1f4b19d4568"/>
    <ds:schemaRef ds:uri="480715d4-c9b5-4cff-b2dd-763b563ee2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6:00Z</dcterms:created>
  <dc:creator>Kelly Fey Bolender</dc:creator>
  <dc:description/>
  <dc:language>en-US</dc:language>
  <cp:lastModifiedBy>Stern, Danielle</cp:lastModifiedBy>
  <dcterms:modified xsi:type="dcterms:W3CDTF">2020-09-08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9B7D3E5B32C64B8707DF7C68675938</vt:lpwstr>
  </property>
</Properties>
</file>