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bookmarkStart w:id="0" w:name="_GoBack"/>
      <w:bookmarkEnd w:id="0"/>
      <w:r>
        <w:rPr>
          <w:b/>
          <w:sz w:val="36"/>
          <w:u w:val="single"/>
        </w:rPr>
        <w:t>Historical Commission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28575" distL="0" distR="11430" simplePos="0" locked="0" layoutInCell="0" allowOverlap="1" relativeHeight="12" wp14:anchorId="43E4E051">
                <wp:simplePos x="0" y="0"/>
                <wp:positionH relativeFrom="margin">
                  <wp:posOffset>0</wp:posOffset>
                </wp:positionH>
                <wp:positionV relativeFrom="paragraph">
                  <wp:posOffset>266065</wp:posOffset>
                </wp:positionV>
                <wp:extent cx="5646420" cy="485775"/>
                <wp:effectExtent l="5080" t="5715" r="5080" b="4445"/>
                <wp:wrapNone/>
                <wp:docPr id="1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ff Contac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ndi.bost@brevardfl.gov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fillcolor="white" stroked="t" o:allowincell="f" style="position:absolute;margin-left:0pt;margin-top:20.95pt;width:444.55pt;height:38.2pt;mso-wrap-style:square;v-text-anchor:top;mso-position-horizontal-relative:margin" wp14:anchorId="43E4E05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aff Contact: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ndi.bost@brevardfl.gov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2F5496" w:themeColor="accent1" w:themeShade="bf"/>
          <w:sz w:val="28"/>
        </w:rPr>
        <w:t>Background Inform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40640" distB="59690" distL="109220" distR="120650" simplePos="0" locked="0" layoutInCell="0" allowOverlap="1" relativeHeight="2" wp14:anchorId="0FD2B6A1">
                <wp:simplePos x="0" y="0"/>
                <wp:positionH relativeFrom="column">
                  <wp:posOffset>9525</wp:posOffset>
                </wp:positionH>
                <wp:positionV relativeFrom="paragraph">
                  <wp:posOffset>492760</wp:posOffset>
                </wp:positionV>
                <wp:extent cx="5646420" cy="495300"/>
                <wp:effectExtent l="5080" t="5080" r="5080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w/when the board was created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dinance 74-02 “further codified in 1979 Chapter 58” (created 02/19/1974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75pt;margin-top:38.8pt;width:444.55pt;height:38.95pt;mso-wrap-style:square;v-text-anchor:top" wp14:anchorId="0FD2B6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ow/when the board was created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rdinance 74-02 “further codified in 1979 Chapter 58” (created 02/19/1974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  <mc:AlternateContent>
          <mc:Choice Requires="wps">
            <w:drawing>
              <wp:anchor behindDoc="0" distT="0" distB="28575" distL="0" distR="11430" simplePos="0" locked="0" layoutInCell="0" allowOverlap="1" relativeHeight="6" wp14:anchorId="379EEC4A">
                <wp:simplePos x="0" y="0"/>
                <wp:positionH relativeFrom="margin">
                  <wp:posOffset>19050</wp:posOffset>
                </wp:positionH>
                <wp:positionV relativeFrom="paragraph">
                  <wp:posOffset>765810</wp:posOffset>
                </wp:positionV>
                <wp:extent cx="5646420" cy="485775"/>
                <wp:effectExtent l="5080" t="5715" r="5080" b="4445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reakdown of administration costs (2018)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$1,</w:t>
                            </w:r>
                            <w:r>
                              <w:rPr>
                                <w:color w:val="000000" w:themeColor="text1"/>
                                <w:sz w:val="24"/>
                              </w:rPr>
                              <w:t>821 in staff salary and benefit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1.5pt;margin-top:60.3pt;width:444.55pt;height:38.2pt;mso-wrap-style:square;v-text-anchor:top;mso-position-horizontal-relative:margin" wp14:anchorId="379EEC4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reakdown of administration costs (2018)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 w:themeColor="text1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$1,</w:t>
                      </w:r>
                      <w:r>
                        <w:rPr>
                          <w:color w:val="000000" w:themeColor="text1"/>
                          <w:sz w:val="24"/>
                        </w:rPr>
                        <w:t>821 in staff salary and benefits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10"/>
        </w:rPr>
      </w:pPr>
      <w:r>
        <w:rPr>
          <w:b/>
          <w:color w:val="2F5496" w:themeColor="accent1" w:themeShade="bf"/>
          <w:sz w:val="10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  <mc:AlternateContent>
          <mc:Choice Requires="wps">
            <w:drawing>
              <wp:anchor behindDoc="0" distT="0" distB="19050" distL="0" distR="11430" simplePos="0" locked="0" layoutInCell="0" allowOverlap="1" relativeHeight="10" wp14:anchorId="124D801A">
                <wp:simplePos x="0" y="0"/>
                <wp:positionH relativeFrom="margin">
                  <wp:posOffset>19050</wp:posOffset>
                </wp:positionH>
                <wp:positionV relativeFrom="paragraph">
                  <wp:posOffset>18415</wp:posOffset>
                </wp:positionV>
                <wp:extent cx="5646420" cy="1257300"/>
                <wp:effectExtent l="5080" t="5080" r="5080" b="5080"/>
                <wp:wrapNone/>
                <wp:docPr id="7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 neighboring counties have a comparable board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Volusia: Y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Seminole: Y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color w:val="000000" w:themeColor="text1"/>
                              </w:rPr>
                            </w:pPr>
                            <w:r>
                              <w:rPr/>
                              <w:t>Orange</w:t>
                            </w:r>
                            <w:r>
                              <w:rPr>
                                <w:color w:val="000000" w:themeColor="text1"/>
                              </w:rPr>
                              <w:t>: No, but has an agreement with Historical Society of Central Florid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Osceola: No, but helps fund the Osceola County Historical Socie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Indian River: 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white" stroked="t" o:allowincell="f" style="position:absolute;margin-left:1.5pt;margin-top:1.45pt;width:444.55pt;height:98.95pt;mso-wrap-style:square;v-text-anchor:top;mso-position-horizontal-relative:margin" wp14:anchorId="124D801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b/>
                          <w:sz w:val="24"/>
                        </w:rPr>
                        <w:t>Do neighboring counties have a comparable board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Volusia: Y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Seminole: Y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color w:val="000000" w:themeColor="text1"/>
                        </w:rPr>
                      </w:pPr>
                      <w:r>
                        <w:rPr/>
                        <w:t>Orange</w:t>
                      </w:r>
                      <w:r>
                        <w:rPr>
                          <w:color w:val="000000" w:themeColor="text1"/>
                        </w:rPr>
                        <w:t>: No, but has an agreement with Historical Society of Central Florid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Osceola: No, but helps fund the Osceola County Historical Socie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Indian River: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18"/>
        </w:rPr>
      </w:pPr>
      <w:r>
        <w:rPr>
          <w:b/>
          <w:color w:val="2F5496" w:themeColor="accent1" w:themeShade="bf"/>
          <w:sz w:val="1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  <w:t>Dissolution Inform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19050" distL="0" distR="11430" simplePos="0" locked="0" layoutInCell="0" allowOverlap="1" relativeHeight="4" wp14:anchorId="7CC20BAC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5646420" cy="704850"/>
                <wp:effectExtent l="5080" t="5080" r="5080" b="508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w to dissolve the board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Adopt an ordinance amending Chapter 58, Article II of the Code of Ordinances, and adopt a Comprehensive Plan text amendmen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75pt;margin-top:2.6pt;width:444.55pt;height:55.45pt;mso-wrap-style:square;v-text-anchor:top" wp14:anchorId="7CC20BA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ow to dissolve the board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Adopt an ordinance amending Chapter 58, Article II of the Code of Ordinances, and adopt a Comprehensive Plan text amendment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28575" distL="0" distR="11430" simplePos="0" locked="0" layoutInCell="0" allowOverlap="1" relativeHeight="14" wp14:anchorId="226BC185">
                <wp:simplePos x="0" y="0"/>
                <wp:positionH relativeFrom="margin">
                  <wp:posOffset>9525</wp:posOffset>
                </wp:positionH>
                <wp:positionV relativeFrom="paragraph">
                  <wp:posOffset>212725</wp:posOffset>
                </wp:positionV>
                <wp:extent cx="5646420" cy="1533525"/>
                <wp:effectExtent l="5080" t="5715" r="5080" b="4445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meline for dissolutio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nsmittal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A – March 13, 202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CC – April 6, 202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option (Tentative)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A – July 17, 202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CC – August 3, 2023 (Text Amendment and Ordinance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75pt;margin-top:16.75pt;width:444.55pt;height:120.7pt;mso-wrap-style:square;v-text-anchor:top;mso-position-horizontal-relative:margin" wp14:anchorId="226BC18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imeline for dissolutio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ransmittal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PA – March 13, 2023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CC – April 6, 2023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option (Tentative)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PA – July 17, 2023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CC – August 3, 2023 (Text Amendment and Ordinance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  <mc:AlternateContent>
          <mc:Choice Requires="wps">
            <w:drawing>
              <wp:anchor behindDoc="0" distT="0" distB="28575" distL="0" distR="11430" simplePos="0" locked="0" layoutInCell="0" allowOverlap="1" relativeHeight="16" wp14:anchorId="64D1B793">
                <wp:simplePos x="0" y="0"/>
                <wp:positionH relativeFrom="margin">
                  <wp:posOffset>9525</wp:posOffset>
                </wp:positionH>
                <wp:positionV relativeFrom="paragraph">
                  <wp:posOffset>85725</wp:posOffset>
                </wp:positionV>
                <wp:extent cx="5646420" cy="1114425"/>
                <wp:effectExtent l="5080" t="5715" r="5080" b="4445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tion to dissolve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Direct County Attorney to prepare and advertise for hearing an ordinance amending Chapter 58, Article II of the Code of Ordinances, and direct the Planning Department to initiate a text amendment of the Comprehensive Plan’s Historic Preservation Element, to eliminate the Historical Commiss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75pt;margin-top:6.75pt;width:444.55pt;height:87.7pt;mso-wrap-style:square;v-text-anchor:top;mso-position-horizontal-relative:margin" wp14:anchorId="64D1B7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otion to dissolve: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Direct County Attorney to prepare and advertise for hearing an ordinance amending Chapter 58, Article II of the Code of Ordinances, and direct the Planning Department to initiate a text amendment of the Comprehensive Plan’s Historic Preservation Element, to eliminate the Historical Commi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19050" distL="0" distR="11430" simplePos="0" locked="0" layoutInCell="0" allowOverlap="1" relativeHeight="8" wp14:anchorId="2D35C24E">
                <wp:simplePos x="0" y="0"/>
                <wp:positionH relativeFrom="margin">
                  <wp:posOffset>0</wp:posOffset>
                </wp:positionH>
                <wp:positionV relativeFrom="paragraph">
                  <wp:posOffset>248920</wp:posOffset>
                </wp:positionV>
                <wp:extent cx="5646420" cy="914400"/>
                <wp:effectExtent l="5080" t="5080" r="5080" b="5080"/>
                <wp:wrapNone/>
                <wp:docPr id="1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w can the state and County mandated responsibilities be absorbed by staff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 xml:space="preserve">Should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Chapter 58, Article II of the Code of Ordinances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be amended, and the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text amendment of the Comprehensive Plan’s Historic Preservation Element be adopted, there will be no mandated responsibilities to absorb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 w:themeColor="text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0pt;margin-top:19.6pt;width:444.55pt;height:71.95pt;mso-wrap-style:square;v-text-anchor:top;mso-position-horizontal-relative:margin" wp14:anchorId="2D35C24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ow can the state and County mandated responsibilities be absorbed by staff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 xml:space="preserve">Should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Chapter 58, Article II of the Code of Ordinances</w:t>
                      </w:r>
                      <w:r>
                        <w:rPr>
                          <w:color w:val="000000" w:themeColor="text1"/>
                        </w:rPr>
                        <w:t xml:space="preserve"> be amended, and the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text amendment of the Comprehensive Plan’s Historic Preservation Element be adopted, there will be no mandated responsibilities to absorb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 w:themeColor="text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2F5496" w:themeColor="accent1" w:themeShade="bf"/>
          <w:sz w:val="28"/>
        </w:rPr>
        <w:t>Absorption Information:</w:t>
      </w:r>
      <w:r>
        <w:rPr>
          <w:sz w:val="24"/>
        </w:rPr>
        <w:t xml:space="preserve"> </w:t>
      </w:r>
    </w:p>
    <w:p>
      <w:pPr>
        <w:pStyle w:val="Normal"/>
        <w:spacing w:before="0" w:after="160"/>
        <w:rPr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6c87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153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53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61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6c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53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153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3D4759-5277-46E3-A0D9-A3BE267B9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38:00Z</dcterms:created>
  <dc:creator>Prasad, Bethany</dc:creator>
  <dc:description/>
  <dc:language>en-US</dc:language>
  <cp:lastModifiedBy>Lively, Cathy</cp:lastModifiedBy>
  <cp:lastPrinted>2023-01-19T19:28:00Z</cp:lastPrinted>
  <dcterms:modified xsi:type="dcterms:W3CDTF">2023-01-20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