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bookmarkStart w:id="0" w:name="_GoBack"/>
      <w:bookmarkEnd w:id="0"/>
      <w:r>
        <w:rPr>
          <w:b/>
          <w:sz w:val="36"/>
          <w:u w:val="single"/>
        </w:rPr>
        <w:t>Marine Advisory Council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2" wp14:anchorId="17A0D9FC">
                <wp:simplePos x="0" y="0"/>
                <wp:positionH relativeFrom="margin">
                  <wp:posOffset>0</wp:posOffset>
                </wp:positionH>
                <wp:positionV relativeFrom="paragraph">
                  <wp:posOffset>266065</wp:posOffset>
                </wp:positionV>
                <wp:extent cx="5646420" cy="485775"/>
                <wp:effectExtent l="5080" t="5715" r="5080" b="4445"/>
                <wp:wrapNone/>
                <wp:docPr id="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ff Contact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t.culver@brevardfl.go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0pt;margin-top:20.95pt;width:444.55pt;height:38.2pt;mso-wrap-style:square;v-text-anchor:top;mso-position-horizontal-relative:margin" wp14:anchorId="17A0D9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ff Contact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t.culver@brevardfl.gov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F5496" w:themeColor="accent1" w:themeShade="bf"/>
          <w:sz w:val="28"/>
        </w:rPr>
        <w:t>Background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40640" distB="59690" distL="109220" distR="120650" simplePos="0" locked="0" layoutInCell="0" allowOverlap="1" relativeHeight="2" wp14:anchorId="2FCE455E">
                <wp:simplePos x="0" y="0"/>
                <wp:positionH relativeFrom="column">
                  <wp:posOffset>9525</wp:posOffset>
                </wp:positionH>
                <wp:positionV relativeFrom="paragraph">
                  <wp:posOffset>490220</wp:posOffset>
                </wp:positionV>
                <wp:extent cx="5646420" cy="74295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/when the board was created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olution 01-216, 06-115, 09-003 (created 05/08/2001, amended 04/25/2006, amended 01/13/2009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38.6pt;width:444.55pt;height:58.45pt;mso-wrap-style:square;v-text-anchor:top" wp14:anchorId="2FCE45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/when the board was created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olution 01-216, 06-115, 09-003 (created 05/08/2001, amended 04/25/2006, amended 01/13/2009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19050" distL="0" distR="11430" simplePos="0" locked="0" layoutInCell="0" allowOverlap="1" relativeHeight="6" wp14:anchorId="401B7E6D">
                <wp:simplePos x="0" y="0"/>
                <wp:positionH relativeFrom="margin">
                  <wp:posOffset>19050</wp:posOffset>
                </wp:positionH>
                <wp:positionV relativeFrom="paragraph">
                  <wp:posOffset>1007110</wp:posOffset>
                </wp:positionV>
                <wp:extent cx="5646420" cy="914400"/>
                <wp:effectExtent l="5080" t="5080" r="5080" b="508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Breakdown of administration costs (2018)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</w:rPr>
                              <w:t>$1,74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</w:rPr>
                              <w:t>$1,700 for staff sal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</w:rPr>
                              <w:t>$41 for office suppli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.5pt;margin-top:79.3pt;width:444.55pt;height:71.95pt;mso-wrap-style:square;v-text-anchor:top;mso-position-horizontal-relative:margin" wp14:anchorId="401B7E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Breakdown of administration costs (2018)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 w:themeColor="text1"/>
                          <w:sz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</w:rPr>
                        <w:t>$1,74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000000" w:themeColor="text1"/>
                          <w:sz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</w:rPr>
                        <w:t>$1,700 for staff sal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000000" w:themeColor="text1"/>
                          <w:sz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</w:rPr>
                        <w:t>$41 for office supplie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10"/>
        </w:rPr>
      </w:pPr>
      <w:r>
        <w:rPr>
          <w:b/>
          <w:color w:val="2F5496" w:themeColor="accent1" w:themeShade="bf"/>
          <w:sz w:val="10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19050" distL="0" distR="11430" simplePos="0" locked="0" layoutInCell="0" allowOverlap="1" relativeHeight="10" wp14:anchorId="6F530414">
                <wp:simplePos x="0" y="0"/>
                <wp:positionH relativeFrom="margin">
                  <wp:posOffset>19050</wp:posOffset>
                </wp:positionH>
                <wp:positionV relativeFrom="paragraph">
                  <wp:posOffset>222885</wp:posOffset>
                </wp:positionV>
                <wp:extent cx="5646420" cy="1276350"/>
                <wp:effectExtent l="5080" t="5080" r="5080" b="5080"/>
                <wp:wrapNone/>
                <wp:docPr id="7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neighboring counties have a comparable boar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olusia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  <w:t>Seminole</w:t>
                            </w:r>
                            <w:r>
                              <w:rPr>
                                <w:color w:val="000000" w:themeColor="text1"/>
                              </w:rPr>
                              <w:t>: Somewhat simil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Orange: Somewhat simila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Osceola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ndian River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1.5pt;margin-top:17.55pt;width:444.55pt;height:100.45pt;mso-wrap-style:square;v-text-anchor:top;mso-position-horizontal-relative:margin" wp14:anchorId="6F5304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sz w:val="24"/>
                        </w:rPr>
                        <w:t>Do neighboring counties have a comparable boar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olusia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/>
                        <w:t>Seminole</w:t>
                      </w:r>
                      <w:r>
                        <w:rPr>
                          <w:color w:val="000000" w:themeColor="text1"/>
                        </w:rPr>
                        <w:t>: Somewhat simil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Orange: Somewhat simila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Osceola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ndian River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0"/>
        </w:rPr>
      </w:pPr>
      <w:r>
        <w:rPr>
          <w:b/>
          <w:color w:val="2F5496" w:themeColor="accent1" w:themeShade="bf"/>
          <w:sz w:val="20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w:t>Dissolution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4" wp14:anchorId="7BF0AB19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646420" cy="70485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to dissolve the board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Adopt a resolution dissolving the Council and rescinding Res. 99-258, 01-216, and 06-115, and adopt a Comprehensive Plan text amendm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1.1pt;width:444.55pt;height:55.45pt;mso-wrap-style:square;v-text-anchor:top" wp14:anchorId="7BF0AB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to dissolve the board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Adopt a resolution dissolving the Council and rescinding Res. 99-258, 01-216, and 06-115, and adopt a Comprehensive Plan text amendmen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28575" distL="0" distR="11430" simplePos="0" locked="0" layoutInCell="0" allowOverlap="1" relativeHeight="14" wp14:anchorId="002C834D">
                <wp:simplePos x="0" y="0"/>
                <wp:positionH relativeFrom="margin">
                  <wp:posOffset>9525</wp:posOffset>
                </wp:positionH>
                <wp:positionV relativeFrom="paragraph">
                  <wp:posOffset>215900</wp:posOffset>
                </wp:positionV>
                <wp:extent cx="5646420" cy="1495425"/>
                <wp:effectExtent l="5080" t="5715" r="5080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eline for dissolu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mitta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A – March 13, 20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CC – April 6, 20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option (Tentative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A – July 17, 20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CC – August 3, 2023 (Text Amendment and Resolution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17pt;width:444.55pt;height:117.7pt;mso-wrap-style:square;v-text-anchor:top;mso-position-horizontal-relative:margin" wp14:anchorId="002C83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eline for dissolu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nsmittal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PA – March 13, 2023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CC – April 6, 202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option (Tentative)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PA – July 17, 2023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CC – August 3, 2023 (Text Amendment and Resolution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28575" distL="0" distR="11430" simplePos="0" locked="0" layoutInCell="0" allowOverlap="1" relativeHeight="16" wp14:anchorId="4992A6B7">
                <wp:simplePos x="0" y="0"/>
                <wp:positionH relativeFrom="margin">
                  <wp:posOffset>9525</wp:posOffset>
                </wp:positionH>
                <wp:positionV relativeFrom="paragraph">
                  <wp:posOffset>69850</wp:posOffset>
                </wp:positionV>
                <wp:extent cx="5646420" cy="117157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tion to dissolv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irect County Attorney to prepare a resolution dissolving the Marine Advisory Council and rescinding Resolutions 99-258, 01-216, and 06-115, and direct the Planning Department to initiate a text amendment of the Comprehensive Plan’s Coastal Management Element, to eliminate the Marine Advisory Counci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5.5pt;width:444.55pt;height:92.2pt;mso-wrap-style:square;v-text-anchor:top;mso-position-horizontal-relative:margin" wp14:anchorId="4992A6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tion to dissolv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Direct County Attorney to prepare a resolution dissolving the Marine Advisory Council and rescinding Resolutions 99-258, 01-216, and 06-115, and direct the Planning Department to initiate a text amendment of the Comprehensive Plan’s Coastal Management Element, to eliminate the Marine Advisory Council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w:t>Absorption Information:</w:t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19050" distL="0" distR="11430" simplePos="0" locked="0" layoutInCell="0" allowOverlap="1" relativeHeight="8" wp14:anchorId="586321D8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5646420" cy="1390650"/>
                <wp:effectExtent l="5080" t="5080" r="5080" b="508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can the Board of County Commissioners or county staff absorb the board responsibiliti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</w:rPr>
                              <w:t xml:space="preserve">Responsibilities would fall back to the Boating &amp; Waterways Program. Additional staff would not be need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</w:rPr>
                              <w:t>Discussion handled during council meetings can be handled directly by staff or through the commission offices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5.15pt;width:444.55pt;height:109.45pt;mso-wrap-style:square;v-text-anchor:top;mso-position-horizontal:left;mso-position-horizontal-relative:margin" wp14:anchorId="586321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can the Board of County Commissioners or county staff absorb the board responsibiliti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>
                          <w:rFonts w:eastAsia="Times New Roman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</w:rPr>
                        <w:t xml:space="preserve">Responsibilities would fall back to the Boating &amp; Waterways Program. Additional staff would not be need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>
                          <w:rFonts w:eastAsia="Times New Roman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</w:rPr>
                        <w:t>Discussion handled during council meetings can be handled directly by staff or through the commission offices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10"/>
        </w:rPr>
      </w:pPr>
      <w:r>
        <w:rPr>
          <w:b/>
          <w:color w:val="2F5496" w:themeColor="accent1" w:themeShade="bf"/>
          <w:sz w:val="10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c8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3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1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c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3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3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C2475-1708-4B2B-BE93-002663CA0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8:00Z</dcterms:created>
  <dc:creator>Prasad, Bethany</dc:creator>
  <dc:description/>
  <dc:language>en-US</dc:language>
  <cp:lastModifiedBy>Lively, Cathy</cp:lastModifiedBy>
  <cp:lastPrinted>2023-01-17T15:50:00Z</cp:lastPrinted>
  <dcterms:modified xsi:type="dcterms:W3CDTF">2023-01-2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