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FIRE SERVICE OPERATIONS ASSESSMENT BUDGET - FY 2024-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inances 06-45 and 07-044, as amended by Ordinance 08-35, and section 197.3632, Florida Statutes, provide that on or before the fifteenth day of September, the Board shall hold a public hearing to adopt the Fire Service Non-Ad Valorem Assessment Benefit Area budget for the ensuing County fiscal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recommended that the Board of County Commissioners adopt the Fire Service Non-Ad Valorem Assessment Benefit Area FY 2024-2025 budget.  This budget is part of the Fire Rescue Department’s budget; the remainder of the Department’s budget is not included h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FISCAL IMPACT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/>
      </w:pPr>
      <w:r>
        <w:rPr/>
        <w:t>Annual Fire Service Operations Assessment FY 2024-2025 Budget: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  <w:tab w:val="left" w:pos="7200" w:leader="none"/>
          <w:tab w:val="left" w:pos="8100" w:leader="none"/>
        </w:tabs>
        <w:ind w:left="720" w:hanging="0"/>
        <w:jc w:val="both"/>
        <w:rPr/>
      </w:pPr>
      <w:r>
        <w:rPr/>
        <w:t>Brevard County Fire Service Operations Assessment Budget:</w:t>
        <w:tab/>
        <w:t xml:space="preserve"> $73,768,880</w:t>
      </w:r>
    </w:p>
    <w:p>
      <w:pPr>
        <w:pStyle w:val="Normal"/>
        <w:tabs>
          <w:tab w:val="left" w:pos="720" w:leader="none"/>
          <w:tab w:val="left" w:pos="6480" w:leader="none"/>
          <w:tab w:val="left" w:pos="720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jc w:val="both"/>
        <w:rPr/>
      </w:pPr>
      <w:r>
        <w:rPr/>
        <w:t>.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288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f3b0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f3b0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f3b0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rsid w:val="000f3b02"/>
    <w:pPr>
      <w:jc w:val="center"/>
    </w:pPr>
    <w:rPr>
      <w:b/>
    </w:rPr>
  </w:style>
  <w:style w:type="paragraph" w:styleId="BalloonText">
    <w:name w:val="Balloon Text"/>
    <w:basedOn w:val="Normal"/>
    <w:semiHidden/>
    <w:qFormat/>
    <w:rsid w:val="009e7af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7</Words>
  <Characters>668</Characters>
  <CharactersWithSpaces>784</CharactersWithSpaces>
  <Paragraphs>1</Paragraphs>
  <Company>Board of County Commissio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9:27:00Z</dcterms:created>
  <dc:creator>Diane York</dc:creator>
  <dc:description/>
  <dc:language>en-US</dc:language>
  <cp:lastModifiedBy>Hayes, Jill J</cp:lastModifiedBy>
  <cp:lastPrinted>2011-09-02T18:51:00Z</cp:lastPrinted>
  <dcterms:modified xsi:type="dcterms:W3CDTF">2024-08-30T21:14:00Z</dcterms:modified>
  <cp:revision>7</cp:revision>
  <dc:subject/>
  <dc:title>EMERGENCY MEDICAL SERVICES BUDGET - FY 2001-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