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025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RESOLUTION APPROVING A BUDGET SUPPLEMENT FOR THE FISCAL YEAR ENDING SEPTEMBER 30, 2025, PURSUANT TO CHAPTER 129, FLORIDA STATUTES, AUTHORIZING THE BOARD OF COUNTY COMMISSIONERS TO APPROVE A BUDGET SUPPLEMENT FOR THE FISCAL YEAR ENDING SEPTEMBER 30, 2025, AND PROVIDING AN EFFECTIVE DATE</w:t>
      </w:r>
    </w:p>
    <w:p>
      <w:pPr>
        <w:pStyle w:val="Normal"/>
        <w:ind w:left="720" w:righ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WHEREAS, the Board of County Commissioners of Brevard County, Florida, approved in public hearing on September 24, 2024, an adopted budget and subsequently amended the adopted budget to $2,278,152,716 for the fiscal year ending September 30, 2025; and</w:t>
      </w:r>
    </w:p>
    <w:p>
      <w:pPr>
        <w:pStyle w:val="TextBody"/>
        <w:rPr/>
      </w:pPr>
      <w:r>
        <w:rPr/>
        <w:tab/>
        <w:t>WHEREAS, there is a need to supplement and amend the budget for the fiscal year ending September 30, 2025 until it equals $2,298,298,825 for balances forward and other sources of fund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re is a need to appropriate this estimated revenue and other financing sources in the aforementioned budget.  The following approved budgets as consolidated by fund type are to be supplemented and amended: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66"/>
        <w:gridCol w:w="2046"/>
        <w:gridCol w:w="266"/>
        <w:gridCol w:w="1605"/>
        <w:gridCol w:w="266"/>
        <w:gridCol w:w="1972"/>
      </w:tblGrid>
      <w:tr>
        <w:trPr>
          <w:trHeight w:val="915" w:hRule="atLeast"/>
        </w:trPr>
        <w:tc>
          <w:tcPr>
            <w:tcW w:w="2358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C2%3AI1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 Type</w:t>
            </w:r>
            <w:bookmarkEnd w:id="0"/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 2025 Budget As Adopted and Amended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ements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 2025 Budget as Supplemented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63,508,308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713,674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467,221,982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ation Trust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54,662,597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4,506,653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59,169,250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Revenue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092,660,876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518,729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094,179,605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t Service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7,970,446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0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7,970,446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l Project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0,491,402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,340,403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1,831,805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erprise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19,746,247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,259,164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426,005,411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Service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21,920,326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0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21,920,326 </w:t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,280,960,202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bookmarkStart w:id="1" w:name="_Hlk163828415"/>
            <w:r>
              <w:rPr>
                <w:rFonts w:cs="Calibri" w:ascii="Calibri" w:hAnsi="Calibri"/>
                <w:sz w:val="22"/>
                <w:szCs w:val="22"/>
              </w:rPr>
              <w:t xml:space="preserve">$17,338,623 </w:t>
            </w:r>
            <w:bookmarkEnd w:id="1"/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,298,298,825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NOW, THEREFORE, BE IT RESOLVED BY THE BOARD OF COUNTY COMMISSIONERS OF BREVARD COUNTY, FLORIDA, that the budget for the fiscal year ending September 30, 2025, be supplemented and amended by $17,338,623 increasing the previous budget from $2,280,960,202 to $2,298,298,825 as provided by Chapter 129, Florida Statutes, and appropriating such in various funds and accounts as indicated by the Supplement Budget Change entries.</w:t>
      </w:r>
    </w:p>
    <w:p>
      <w:pPr>
        <w:pStyle w:val="Normal"/>
        <w:spacing w:lineRule="auto" w:line="480"/>
        <w:jc w:val="both"/>
        <w:rPr/>
      </w:pPr>
      <w:r>
        <w:rPr/>
        <w:tab/>
        <w:t>The County Manager (as the County Budget Officer) is directed to execute these changes and to make such adjustments as are necessary to carry out the intent of this resolu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 THIS 8th DAY OF APRIL A.D., 2025.</w:t>
      </w:r>
    </w:p>
    <w:p>
      <w:pPr>
        <w:pStyle w:val="Normal"/>
        <w:spacing w:lineRule="auto" w:line="480"/>
        <w:jc w:val="both"/>
        <w:rPr/>
      </w:pPr>
      <w:r>
        <w:rPr/>
        <w:t>ATTEST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ROB FELTNER,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ARD OF COUNTY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s Approved by the Board on April 8,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RACHEL SADOFF, CLER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S E A L)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5b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5e5b27"/>
    <w:pPr>
      <w:keepNext w:val="true"/>
      <w:jc w:val="both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5b27"/>
    <w:rPr/>
  </w:style>
  <w:style w:type="character" w:styleId="BalloonTextChar" w:customStyle="1">
    <w:name w:val="Balloon Text Char"/>
    <w:basedOn w:val="DefaultParagraphFont"/>
    <w:link w:val="BalloonText"/>
    <w:qFormat/>
    <w:rsid w:val="008369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5b27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5b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5b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369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9AA669F8-167B-443E-A755-51D12E2E6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</Pages>
  <Words>336</Words>
  <Characters>2225</Characters>
  <CharactersWithSpaces>2556</CharactersWithSpaces>
  <Paragraphs>5</Paragraphs>
  <Company>Brev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2:00Z</dcterms:created>
  <dc:creator>Diane York</dc:creator>
  <dc:description/>
  <dc:language>en-US</dc:language>
  <cp:lastModifiedBy>Hayes, Jill J</cp:lastModifiedBy>
  <cp:lastPrinted>2012-03-29T13:52:00Z</cp:lastPrinted>
  <dcterms:modified xsi:type="dcterms:W3CDTF">2025-03-31T21:08:00Z</dcterms:modified>
  <cp:revision>4</cp:revision>
  <dc:subject/>
  <dc:title>RESOLUTION NO. 98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