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/>
        <w:t>RESOLUTION NO. 25 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A FINAL MILLAGE PURSUANT TO CHAPTER 200, FLORIDA STATUTES, AUTHORIZING THE BOARD OF COUNTY COMMISSIONERS TO ADOPT THE FINAL MILLAGE FOR THE SOUTH BREVARD RECREATION SPECIAL DISTRICT FOR FISCAL YEAR 2025-2026 AND PROVIDING AN EFFECTIVE DATE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that the Board of County Commissioners of Brevard County, Florida, adopt a resolution specifying the millage to be levied for taxing entities of which the Board of County Commissioners of Brevard County, Florida, is the taxing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advertised its intent to adopt a final millage for the South Brevard Recreation Special District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held a public hearing to adopt a millage for that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millage to be levied and the percent increase over the rolled back/rolled forward rate stated in Exhibit “A” of this resolution have been publicly read in full.</w:t>
      </w:r>
    </w:p>
    <w:p>
      <w:pPr>
        <w:pStyle w:val="Normal"/>
        <w:spacing w:lineRule="auto" w:line="480"/>
        <w:jc w:val="both"/>
        <w:rPr/>
      </w:pPr>
      <w:r>
        <w:rPr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uthority for the South Brevard Recreation Special District, does hereby levy the millage specified in Exhibit “A”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, THIS 23</w:t>
      </w:r>
      <w:r>
        <w:rPr>
          <w:vertAlign w:val="superscript"/>
        </w:rPr>
        <w:t>rd</w:t>
      </w:r>
      <w:r>
        <w:rPr/>
        <w:t xml:space="preserve"> DAY OF SEPTEMBER, A.D., 2025.</w:t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>By:  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ab/>
        <w:t xml:space="preserve">       Rob Feltner, 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 approved by the Board on September 23,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d0e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0e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d0e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7:00Z</dcterms:created>
  <dc:creator>Diane York</dc:creator>
  <dc:description/>
  <dc:language>en-US</dc:language>
  <cp:lastModifiedBy>Neterer, Keith</cp:lastModifiedBy>
  <cp:lastPrinted>2008-09-22T12:12:00Z</cp:lastPrinted>
  <dcterms:modified xsi:type="dcterms:W3CDTF">2025-09-11T16:17:00Z</dcterms:modified>
  <cp:revision>2</cp:revision>
  <dc:subject/>
  <dc:title>RESOLUTION NO. 96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