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Employee Benefits Insurance Advisory Committee (EBIAC)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Presented to the EBIAC the current financial status of the Self-Funded Health Plan as the close of 2023 Plan Yea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ed current medical trends and projections for 2025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ed Operating Projections for the Self-Insured Health Plan for the next 2 yea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Discussed and voted on numerous plan changes to enhance the long-term financial sustainability of the progra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Discussed and voted on plan design changes for the retiree Medicare Advantage + Pharmacy Plans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EBIAC made numerous recommendations for plan design changes and premium increases which were subsequently approved by the Board of County Commissioners in its 5/21/2024 meeting.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impact of plan design changes implemented for 2025 plan ye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mplete competitive procurement process for benefit administration servic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options for improvements to the pharmacy program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5"/>
      </w:tblGrid>
      <w:tr>
        <w:trPr/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Employee Benefits Insurance Advisory Committee</w:t>
              <w:tab/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3258"/>
        <w:gridCol w:w="1259"/>
        <w:gridCol w:w="1261"/>
        <w:gridCol w:w="1260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/28/2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/30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/27/2024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2021197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lissa Power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OCC H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yan Barrack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AFF/BCF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cilia Burke*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lerk of Cour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ynne Grissinger (Alt)*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lerk of Cour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aren Hirschmille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ax Collect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uth Rowe (Al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ax Collect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becca Acost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enefits Mg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rcie McGe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mployee Advisory Re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anda Elmore (Al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mployee Advisory Re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ill Haye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dget Off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m Jenkins (Al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etiree Re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ter Fussca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BRC Re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ia Mai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 Sup of Ele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n Forknall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 Sheriff’s Off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ett Carme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SO CF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_Hlk172021197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  <w:bookmarkEnd w:id="1"/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sa Gilli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SO H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xanne Van Camp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revard County Sheriff’s Off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regory Pelham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 Property Appr Off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onnie Urban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C Property Appr Off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ad Horne*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lerk Of Court H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an Horne (Alt)*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lerk of Court H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drienne Schmadek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y Commission D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ika Gola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y Commission D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rol Richardso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y Commission D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rol Mascellin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y Commission D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nette Gianell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unty Commission D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*Due to the retirement of Cecilia Burke and Lynne Grissinger, Chad Horne will serve on the EBIAC Board with Joan Horne as Alternate EBIAC Board Member.</w:t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042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0:00Z</dcterms:created>
  <dc:creator>Iliff, Bethany</dc:creator>
  <dc:description/>
  <dc:language>en-US</dc:language>
  <cp:lastModifiedBy>Conde, Karen L</cp:lastModifiedBy>
  <cp:lastPrinted>2024-10-01T12:00:00Z</cp:lastPrinted>
  <dcterms:modified xsi:type="dcterms:W3CDTF">2024-10-0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