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TORMWATER UTILITY BUDGET - FY 2025-2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pter 110, Brevard County Code, provides that on or before the fifteenth day of September, the Board shall hold a public hearing to adopt the operations, maintenance, and capital improvements construction Stormwater Utility budget for the County’s ensuing fiscal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recommended that the Board of County Commissioners adopt the Stormwater Utility FY 2025-2026 budget for operations, maintenance, and capital improvements constru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FISCAL IMPAC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rmwater Utility Annual FY 2025-2026 Budget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7200" w:leader="none"/>
          <w:tab w:val="right" w:pos="8640" w:leader="none"/>
        </w:tabs>
        <w:jc w:val="both"/>
        <w:rPr/>
      </w:pPr>
      <w:r>
        <w:rPr/>
        <w:tab/>
        <w:t>Operations and Maintenance</w:t>
        <w:tab/>
        <w:t>$ 16,461,591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7200" w:leader="none"/>
          <w:tab w:val="right" w:pos="8640" w:leader="none"/>
        </w:tabs>
        <w:jc w:val="both"/>
        <w:rPr/>
      </w:pPr>
      <w:r>
        <w:rPr/>
        <w:tab/>
        <w:t>Capital Improvements Program</w:t>
        <w:tab/>
        <w:t>$ 27,179,619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left" w:pos="720" w:leader="none"/>
          <w:tab w:val="left" w:pos="7200" w:leader="none"/>
          <w:tab w:val="right" w:pos="8640" w:leader="none"/>
        </w:tabs>
        <w:jc w:val="both"/>
        <w:rPr/>
      </w:pPr>
      <w:r>
        <w:rPr/>
        <w:tab/>
        <w:t>Total</w:t>
        <w:tab/>
        <w:t>$ 43,641,210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288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4407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4407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4407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352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0</Words>
  <Characters>574</Characters>
  <CharactersWithSpaces>663</CharactersWithSpaces>
  <Paragraphs>1</Paragraphs>
  <Company>Board of County Commissio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01:00Z</dcterms:created>
  <dc:creator>Diane York</dc:creator>
  <dc:description/>
  <dc:language>en-US</dc:language>
  <cp:lastModifiedBy>Neterer, Keith</cp:lastModifiedBy>
  <cp:lastPrinted>2010-09-01T14:41:00Z</cp:lastPrinted>
  <dcterms:modified xsi:type="dcterms:W3CDTF">2025-08-28T19:01:00Z</dcterms:modified>
  <cp:revision>2</cp:revision>
  <dc:subject/>
  <dc:title>REGIONAL STORMWATER UTILITY DEPARTMENT BUDGET - FY 2002-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