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RESOLU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WHEREAS</w:t>
      </w:r>
      <w:r>
        <w:rPr>
          <w:rFonts w:cs="Arial" w:ascii="Arial" w:hAnsi="Arial"/>
          <w:color w:val="222222"/>
        </w:rPr>
        <w:t xml:space="preserve">, Prevention is possible. With the right policies and investments, families and children can thrive and avoid contact with child welfare and other costly systems; and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WHEREAS</w:t>
      </w:r>
      <w:r>
        <w:rPr>
          <w:rFonts w:cs="Arial" w:ascii="Arial" w:hAnsi="Arial"/>
          <w:color w:val="222222"/>
        </w:rPr>
        <w:t xml:space="preserve">, the early experiences of a child impact them throughout life – both positively and negatively; and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WHEREAS</w:t>
      </w:r>
      <w:r>
        <w:rPr>
          <w:rFonts w:cs="Arial" w:ascii="Arial" w:hAnsi="Arial"/>
          <w:color w:val="222222"/>
        </w:rPr>
        <w:t xml:space="preserve">, every family and child is filled with tremendous promise, and we all have a collective responsibility to prevent Adverse Childhood Experiences (ACEs), foster the potential of every child, and promote Positive Childhood Experiences (PCEs); and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WHEREAS</w:t>
      </w:r>
      <w:r>
        <w:rPr>
          <w:rFonts w:cs="Arial" w:ascii="Arial" w:hAnsi="Arial"/>
          <w:color w:val="222222"/>
        </w:rPr>
        <w:t xml:space="preserve">, Positive Childhood Experiences (PCEs)—such as loving caregivers and safe, stable, and nurturing relationships—play a vital role in helping children thrive by mitigating trauma and the negative impact of Adverse Childhood Experiences (ACEs); and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WHEREAS</w:t>
      </w:r>
      <w:r>
        <w:rPr>
          <w:rFonts w:cs="Arial" w:ascii="Arial" w:hAnsi="Arial"/>
          <w:color w:val="222222"/>
        </w:rPr>
        <w:t xml:space="preserve">, families who receive the support they need before a crisis occurs are better equipped to provide safe, healthy, and nurturing environments, leading to children who are safer, healthier, and more hopeful about their futures; and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WHEREAS</w:t>
      </w:r>
      <w:r>
        <w:rPr>
          <w:rFonts w:cs="Arial" w:ascii="Arial" w:hAnsi="Arial"/>
          <w:color w:val="222222"/>
        </w:rPr>
        <w:t xml:space="preserve">, childhood trauma, including abuse and neglect, can have long-term psychological, emotional, and physical effects throughout an individual’s lifetime and impact future generations; and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WHEREAS</w:t>
      </w:r>
      <w:r>
        <w:rPr>
          <w:rFonts w:cs="Arial" w:ascii="Arial" w:hAnsi="Arial"/>
          <w:color w:val="222222"/>
        </w:rPr>
        <w:t xml:space="preserve">, primary prevention of child abuse and neglect can reduce the lifetime economic burden associated with child maltreatment; and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WHEREAS</w:t>
      </w:r>
      <w:r>
        <w:rPr>
          <w:rFonts w:cs="Arial" w:ascii="Arial" w:hAnsi="Arial"/>
          <w:color w:val="222222"/>
        </w:rPr>
        <w:t>, effective child abuse prevention activities succeed because of the partnerships created between child welfare professionals, education, health, community- and faith-based organizations, businesses, law enforcement agencies, and families; and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WHEREAS</w:t>
      </w:r>
      <w:r>
        <w:rPr>
          <w:rFonts w:cs="Arial" w:ascii="Arial" w:hAnsi="Arial"/>
          <w:color w:val="222222"/>
        </w:rPr>
        <w:t>, communities must make every effort to promote programs and activities that create strong and thriving children and families; and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WHEREAS</w:t>
      </w:r>
      <w:r>
        <w:rPr>
          <w:rFonts w:cs="Arial" w:ascii="Arial" w:hAnsi="Arial"/>
          <w:color w:val="222222"/>
        </w:rPr>
        <w:t>, we acknowledge that we must work together as a community to increase awareness about what families need before they are in crisis and contribute to promoting the social and emotional well-being of children and families in a safe, stable, and nurturing environment; and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WHEREAS</w:t>
      </w:r>
      <w:r>
        <w:rPr>
          <w:rFonts w:cs="Arial" w:ascii="Arial" w:hAnsi="Arial"/>
          <w:color w:val="222222"/>
        </w:rPr>
        <w:t>, investments in primary prevention initiatives—such as early childhood home visiting programs, policies that promote economic stability and mobility, and community-based child abuse prevention efforts— reduce the likelihood of abuse and neglect and ensure children have the foundation for lifelong well-being; and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WHEREAS</w:t>
      </w:r>
      <w:r>
        <w:rPr>
          <w:rFonts w:cs="Arial" w:ascii="Arial" w:hAnsi="Arial"/>
          <w:color w:val="222222"/>
        </w:rPr>
        <w:t>, primary prevention remains the best defense for our children and families. We can prevent child abuse and neglect before it happens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W, THEREFORE, BE IT RESOLVED THAT THE BOARD OF COUNTY COMMISSIONERS OF BREVARD COUNTY, FLORIDA </w:t>
      </w:r>
      <w:r>
        <w:rPr>
          <w:rFonts w:cs="Arial" w:ascii="Arial" w:hAnsi="Arial"/>
        </w:rPr>
        <w:t xml:space="preserve">does hereby proclaim the month of April 2025 as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LD ABUSE PREVENTION MONT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nd urges all citizens to recognize this month by dedicating ourselves to the task of improving the quality of life for all children and families.  Together, we can create a state where every child can grow up happy, healthy, and safe with hope for their futu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ONE AND ORDERED AND ADOPTED, </w:t>
      </w:r>
      <w:r>
        <w:rPr>
          <w:rFonts w:cs="Arial" w:ascii="Arial" w:hAnsi="Arial"/>
          <w:bCs/>
        </w:rPr>
        <w:t>in regular session this 8th day of April A.D., 202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OB FELTNER, CHAIR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OARD OF COUNTY COMMISSION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EVARD COUNTY, FLORID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CHEL SADOFF, CLERK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color w:val="2222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2</Words>
  <Characters>2749</Characters>
  <CharactersWithSpaces>322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09:00Z</dcterms:created>
  <dc:creator>Jennifer Hartshorne</dc:creator>
  <dc:description/>
  <dc:language>en-US</dc:language>
  <cp:lastModifiedBy>Lively, Cathy</cp:lastModifiedBy>
  <cp:lastPrinted>2020-01-08T18:24:00Z</cp:lastPrinted>
  <dcterms:modified xsi:type="dcterms:W3CDTF">2025-03-28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