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ORMWATER UTILITY BUDGET - FY 2024-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pter 110, Brevard County Code, provides that on or before the fifteenth day of September, the Board shall hold a public hearing to adopt the operations, maintenance, and capital improvements construction Stormwater Utility budget for the County’s ensuing fisca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recommended that the Board of County Commissioners adopt the Stormwater Utility FY 2024-2025 budget for operations, maintenance, and capital improvements constr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FISCAL IMPAC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mwater Utility Annual FY 2024-2025 Budge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  <w:tab w:val="right" w:pos="8640" w:leader="none"/>
        </w:tabs>
        <w:jc w:val="both"/>
        <w:rPr/>
      </w:pPr>
      <w:r>
        <w:rPr/>
        <w:tab/>
        <w:t>Operations and Maintenance</w:t>
        <w:tab/>
        <w:t>$ 26,643,259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  <w:tab w:val="right" w:pos="8640" w:leader="none"/>
        </w:tabs>
        <w:jc w:val="both"/>
        <w:rPr/>
      </w:pPr>
      <w:r>
        <w:rPr/>
        <w:tab/>
        <w:t>Capital Improvements Program</w:t>
        <w:tab/>
        <w:t>$ 18,099,266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7200" w:leader="none"/>
          <w:tab w:val="right" w:pos="8640" w:leader="none"/>
        </w:tabs>
        <w:jc w:val="both"/>
        <w:rPr/>
      </w:pPr>
      <w:r>
        <w:rPr/>
        <w:tab/>
        <w:t>Total</w:t>
        <w:tab/>
        <w:t>$ 44,742,485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40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40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440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352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14:00Z</dcterms:created>
  <dc:creator>Diane York</dc:creator>
  <dc:description/>
  <dc:language>en-US</dc:language>
  <cp:lastModifiedBy>Hayes, Jill J</cp:lastModifiedBy>
  <cp:lastPrinted>2010-09-01T14:41:00Z</cp:lastPrinted>
  <dcterms:modified xsi:type="dcterms:W3CDTF">2024-08-30T21:06:00Z</dcterms:modified>
  <cp:revision>5</cp:revision>
  <dc:subject/>
  <dc:title>REGIONAL STORMWATER UTILITY DEPARTMENT BUDGET - FY 20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