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" wp14:anchorId="0864F483">
                <wp:simplePos x="0" y="0"/>
                <wp:positionH relativeFrom="column">
                  <wp:posOffset>142875</wp:posOffset>
                </wp:positionH>
                <wp:positionV relativeFrom="paragraph">
                  <wp:posOffset>95885</wp:posOffset>
                </wp:positionV>
                <wp:extent cx="6076950" cy="7115175"/>
                <wp:effectExtent l="9525" t="10160" r="9525" b="88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1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ROM THE DISTRICT 5 COMMISSION 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VISORY COMMITTEE APPOINTMENT CANDIDATE</w:t>
                            </w:r>
                          </w:p>
                          <w:p>
                            <w:pPr>
                              <w:pStyle w:val="FrameContents"/>
                              <w:ind w:left="2880" w:hanging="28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 of Committee:</w:t>
                              <w:tab/>
                              <w:t>Investment Committ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 of Appointee:</w:t>
                              <w:tab/>
                              <w:t xml:space="preserve">Daniel Ciuro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usiness Address:</w:t>
                              <w:tab/>
                              <w:t xml:space="preserve"> 100 Harrison St STE 201, Cocoa, FL 32922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ell Number:</w:t>
                              <w:tab/>
                              <w:tab/>
                              <w:t>321-749-1354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usiness Number:</w:t>
                              <w:tab/>
                              <w:tab/>
                              <w:t>321-633-6558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ome Number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mail Address:</w:t>
                              <w:tab/>
                              <w:tab/>
                              <w:t>Dciuro1@gmail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appointment: </w:t>
                              <w:tab/>
                              <w:tab/>
                              <w:t xml:space="preserve"> Yes ()  or  No ( *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placing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rm of Appointment:</w:t>
                              <w:tab/>
                              <w:t>12/31/202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ffice Contact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te of Request:</w:t>
                              <w:tab/>
                              <w:tab/>
                              <w:t>1/20/20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 waiver of the term limit is recommended due to difficulty to fill the appointment?  Yes (  ) or No (  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.25pt;margin-top:7.55pt;width:478.45pt;height:560.2pt;mso-wrap-style:square;v-text-anchor:middle" wp14:anchorId="0864F483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ROM THE DISTRICT 5 COMMISSION OFF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VISORY COMMITTEE APPOINTMENT CANDIDATE</w:t>
                      </w:r>
                    </w:p>
                    <w:p>
                      <w:pPr>
                        <w:pStyle w:val="FrameContents"/>
                        <w:ind w:left="2880" w:hanging="28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 of Committee:</w:t>
                        <w:tab/>
                        <w:t>Investment Committee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 of Appointee:</w:t>
                        <w:tab/>
                        <w:t xml:space="preserve">Daniel Ciuro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usiness Address:</w:t>
                        <w:tab/>
                        <w:t xml:space="preserve"> 100 Harrison St STE 201, Cocoa, FL 32922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ell Number:</w:t>
                        <w:tab/>
                        <w:tab/>
                        <w:t>321-749-1354</w:t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usiness Number:</w:t>
                        <w:tab/>
                        <w:tab/>
                        <w:t>321-633-6558</w:t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Home Number: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mail Address:</w:t>
                        <w:tab/>
                        <w:tab/>
                        <w:t>Dciuro1@gmail.com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Reappointment: </w:t>
                        <w:tab/>
                        <w:tab/>
                        <w:t xml:space="preserve"> Yes ()  or  No ( * )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placing: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rm of Appointment:</w:t>
                        <w:tab/>
                        <w:t>12/31/2023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Office Contact: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te of Request:</w:t>
                        <w:tab/>
                        <w:tab/>
                        <w:t>1/20/2021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 waiver of the term limit is recommended due to difficulty to fill the appointment?  Yes (  ) or No (   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  <w:t>Phone (321) 633-2075  ●  Fax (321) 633-2196</w:t>
    </w:r>
  </w:p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  <w:t>Website:  BrevardFL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484896C1">
              <wp:simplePos x="0" y="0"/>
              <wp:positionH relativeFrom="column">
                <wp:posOffset>2857500</wp:posOffset>
              </wp:positionH>
              <wp:positionV relativeFrom="paragraph">
                <wp:posOffset>-57150</wp:posOffset>
              </wp:positionV>
              <wp:extent cx="3867150" cy="1054100"/>
              <wp:effectExtent l="0" t="0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7120" cy="105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-446" w:hanging="274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97DA6"/>
                            </w:rPr>
                            <w:t>COMMISSIONER KRISTINE ZONKA, DISTRICT 5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90 Centre Lake Driv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uite 175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lm Bay, Florida 32907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Kristine.zonka@brevardfl.gov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321-253-6611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225pt;margin-top:-4.5pt;width:304.45pt;height:82.95pt;mso-wrap-style:square;v-text-anchor:top" wp14:anchorId="484896C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ind w:left="-446" w:hanging="274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97DA6"/>
                      </w:rPr>
                      <w:t>COMMISSIONER KRISTINE ZONKA, DISTRICT 5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90 Centre Lake Drive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uite 175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lm Bay, Florida 32907</w:t>
                      <w:br/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Kristine.zonka@brevardfl.gov</w:t>
                      </w:r>
                    </w:hyperlink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321-253-6611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05025" cy="1160780"/>
          <wp:effectExtent l="0" t="0" r="0" b="0"/>
          <wp:docPr id="5" name="Picture 0" descr="Brevard County Letterhead Letterhead Logo Upper LH Si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Brevard County Letterhead Letterhead Logo Upper LH Side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64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64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64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c4f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4f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64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Kristine.zonka@brevardfl.gov" TargetMode="External"/><Relationship Id="rId2" Type="http://schemas.openxmlformats.org/officeDocument/2006/relationships/hyperlink" Target="mailto:Kristine.zonka@brevardfl.gov" TargetMode="External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lackTie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20000"/>
              </a:schemeClr>
            </a:gs>
            <a:gs pos="30000">
              <a:schemeClr val="phClr">
                <a:tint val="61000"/>
                <a:satMod val="220000"/>
              </a:schemeClr>
            </a:gs>
            <a:gs pos="45000">
              <a:schemeClr val="phClr">
                <a:tint val="66000"/>
                <a:satMod val="240000"/>
              </a:schemeClr>
            </a:gs>
            <a:gs pos="55000">
              <a:schemeClr val="phClr">
                <a:tint val="66000"/>
                <a:satMod val="220000"/>
              </a:schemeClr>
            </a:gs>
            <a:gs pos="73000">
              <a:schemeClr val="phClr">
                <a:tint val="61000"/>
                <a:satMod val="220000"/>
              </a:schemeClr>
            </a:gs>
            <a:gs pos="100000">
              <a:schemeClr val="phClr">
                <a:tint val="45000"/>
                <a:satMod val="22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  <a:satMod val="110000"/>
              </a:schemeClr>
            </a:gs>
            <a:gs pos="30000">
              <a:schemeClr val="phClr">
                <a:shade val="90000"/>
                <a:satMod val="120000"/>
              </a:schemeClr>
            </a:gs>
            <a:gs pos="45000">
              <a:schemeClr val="phClr">
                <a:shade val="100000"/>
                <a:satMod val="128000"/>
              </a:schemeClr>
            </a:gs>
            <a:gs pos="55000">
              <a:schemeClr val="phClr">
                <a:shade val="100000"/>
                <a:satMod val="128000"/>
              </a:schemeClr>
            </a:gs>
            <a:gs pos="73000">
              <a:schemeClr val="phClr">
                <a:shade val="90000"/>
                <a:satMod val="120000"/>
              </a:schemeClr>
            </a:gs>
            <a:gs pos="100000">
              <a:schemeClr val="phClr">
                <a:shade val="63000"/>
                <a:satMod val="110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190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7150" dist="38100" dir="5400000" algn="br" rotWithShape="0">
              <a:srgbClr val="000000">
                <a:alpha val="5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1800000"/>
            </a:lightRig>
          </a:scene3d>
          <a:sp3d>
            <a:bevelT w="44450" h="31750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County_x0020_Department xmlns="c295b6b7-7e6c-4403-984d-a9edbaaa3591">- LETTERHEAD / PPT TEMPLATES</County_x0020_Department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3CE60A416EA3428AB6F728BF01B924" ma:contentTypeVersion="1" ma:contentTypeDescription="Create a new document." ma:contentTypeScope="" ma:versionID="874244c79e672fc1536953068ed881b3">
  <xsd:schema xmlns:xsd="http://www.w3.org/2001/XMLSchema" xmlns:xs="http://www.w3.org/2001/XMLSchema" xmlns:p="http://schemas.microsoft.com/office/2006/metadata/properties" xmlns:ns2="c295b6b7-7e6c-4403-984d-a9edbaaa3591" targetNamespace="http://schemas.microsoft.com/office/2006/metadata/properties" ma:root="true" ma:fieldsID="f76d051fd484fec056f5046287d7aa4a" ns2:_="">
    <xsd:import namespace="c295b6b7-7e6c-4403-984d-a9edbaaa3591"/>
    <xsd:element name="properties">
      <xsd:complexType>
        <xsd:sequence>
          <xsd:element name="documentManagement">
            <xsd:complexType>
              <xsd:all>
                <xsd:element ref="ns2:County_x0020_Depart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95b6b7-7e6c-4403-984d-a9edbaaa3591" elementFormDefault="qualified">
    <xsd:import namespace="http://schemas.microsoft.com/office/2006/documentManagement/types"/>
    <xsd:import namespace="http://schemas.microsoft.com/office/infopath/2007/PartnerControls"/>
    <xsd:element name="County_x0020_Department" ma:index="8" nillable="true" ma:displayName="County Department" ma:default="AGRICULTURE EXTENSION SERVICES OFFICE" ma:format="Dropdown" ma:internalName="County_x0020_Department">
      <xsd:simpleType>
        <xsd:restriction base="dms:Choice">
          <xsd:enumeration value="- LETTERHEAD / PPT TEMPLATES"/>
          <xsd:enumeration value="AGRICULTURE EXTENSION SERVICES OFFICE"/>
          <xsd:enumeration value="ANIMAL SERVICES &amp; ENFORCEMENT DEPARTMENT"/>
          <xsd:enumeration value="BOARD OF COUNTY COMMISSIONERS"/>
          <xsd:enumeration value="BUDGET OFFICE"/>
          <xsd:enumeration value="CENTRAL SERVICES OFFICE"/>
          <xsd:enumeration value="CLERK OF THE CIRCUIT COURT"/>
          <xsd:enumeration value="COMMUNITY SERVICES"/>
          <xsd:enumeration value="COUNTY ATTORNEY"/>
          <xsd:enumeration value="COUNTY FINANCE/ACCOUNTS PAYABLE"/>
          <xsd:enumeration value="COUNTY MANAGERS OFFICE"/>
          <xsd:enumeration value="CRIMINAL JUSTICE SERVICES DEPARTMENT"/>
          <xsd:enumeration value="DEVELOPMENTAL &amp; ENVIRONMENTAL SERVICES"/>
          <xsd:enumeration value="E911 SYSTEM"/>
          <xsd:enumeration value="ECONOMIC &amp; FINANCIAL PROGRAM OFFICE"/>
          <xsd:enumeration value="EMERGENCY MANAGEMENT OFFICE"/>
          <xsd:enumeration value="FACILITIES DEPARTMENT"/>
          <xsd:enumeration value="FIRE RESCUE DEPARTMENT"/>
          <xsd:enumeration value="GENERAL GOVERNMENT OPERATIONS"/>
          <xsd:enumeration value="HOUSING AND HUMAN SERVICES DEPARTMENT"/>
          <xsd:enumeration value="HUMAN RESOURCES OFFICE"/>
          <xsd:enumeration value="INFORMATION TECHNOLOGY DEPARTMENT"/>
          <xsd:enumeration value="JUDICIAL BRANCH ADMINISTRATION"/>
          <xsd:enumeration value="JUDICIAL SUPPORT"/>
          <xsd:enumeration value="LAW LIBRARY OFFICE"/>
          <xsd:enumeration value="LEGISLATIVE DELEGATION OFFICE"/>
          <xsd:enumeration value="LIBRARY SERVICES DEPARTMENT"/>
          <xsd:enumeration value="MANAGEMENT SERVICES"/>
          <xsd:enumeration value="MIRA OFFICE"/>
          <xsd:enumeration value="MOSQUITO CONTROL DEPARTMENT"/>
          <xsd:enumeration value="NATURAL RESOURCES MANAGEMENT OFFICE"/>
          <xsd:enumeration value="OUTSIDE USERS"/>
          <xsd:enumeration value="PARKS AND RECREATION DEPARTMENT"/>
          <xsd:enumeration value="PAYROLL DEPARTMENT"/>
          <xsd:enumeration value="PLANNING AND DEVELOPMENT DEPARTMENT"/>
          <xsd:enumeration value="PROPERTY APPRAISER"/>
          <xsd:enumeration value="PUBLIC DEFENDER"/>
          <xsd:enumeration value="PUBLIC WORKS DEPARTMENT"/>
          <xsd:enumeration value="SCGTV/COMMUNICATIONS OFFICE"/>
          <xsd:enumeration value="SHERIFF'S OFFICE"/>
          <xsd:enumeration value="SOLID WASTE DEPARTMENT"/>
          <xsd:enumeration value="STATE - ENVIRONMENTAL HEALTH"/>
          <xsd:enumeration value="STATE ATTORNEY"/>
          <xsd:enumeration value="SUPERVISOR OF ELECTIONS"/>
          <xsd:enumeration value="TAX COLLECTOR"/>
          <xsd:enumeration value="TOURISM DEVELOPMENT"/>
          <xsd:enumeration value="TRANSIT SERVICES DEPARTMENT"/>
          <xsd:enumeration value="TRANSPORTATION PLANNING OFFICE"/>
          <xsd:enumeration value="UTILITY SERVICES DEPARTMENT"/>
          <xsd:enumeration value="VALKARIA AIRPORT OFFI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E66A0-7D5F-4B42-ABA4-D2C63B7AFD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BC9EFE-03B2-495B-85C5-F2FB548722F7}">
  <ds:schemaRefs>
    <ds:schemaRef ds:uri="http://schemas.microsoft.com/office/2006/metadata/properties"/>
    <ds:schemaRef ds:uri="c295b6b7-7e6c-4403-984d-a9edbaaa3591"/>
  </ds:schemaRefs>
</ds:datastoreItem>
</file>

<file path=customXml/itemProps3.xml><?xml version="1.0" encoding="utf-8"?>
<ds:datastoreItem xmlns:ds="http://schemas.openxmlformats.org/officeDocument/2006/customXml" ds:itemID="{A8555A86-F9F7-41F0-A2B4-5D45BC07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95b6b7-7e6c-4403-984d-a9edbaaa35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181EC07-FCD3-4230-8A01-BC8329868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BO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16:00Z</dcterms:created>
  <dc:creator>Digital Fusion Group</dc:creator>
  <dc:description/>
  <dc:language>en-US</dc:language>
  <cp:lastModifiedBy>Roig, Janette</cp:lastModifiedBy>
  <cp:lastPrinted>2020-01-21T20:28:00Z</cp:lastPrinted>
  <dcterms:modified xsi:type="dcterms:W3CDTF">2021-01-20T13:39:00Z</dcterms:modified>
  <cp:revision>4</cp:revision>
  <dc:subject/>
  <dc:title>Brevard County Customizable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CE60A416EA3428AB6F728BF01B924</vt:lpwstr>
  </property>
</Properties>
</file>