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</w:r>
    </w:p>
    <w:tbl>
      <w:tblPr>
        <w:tblStyle w:val="TableGrid"/>
        <w:tblpPr w:bottomFromText="0" w:horzAnchor="margin" w:leftFromText="180" w:rightFromText="180" w:tblpX="-375" w:tblpY="2916" w:topFromText="0" w:vertAnchor="page"/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0"/>
      </w:tblGrid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dvisory Board Name:</w:t>
              <w:tab/>
              <w:t>Affordable Housing Advisory Committee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eeting Dates and Attendance Records for 2024: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(See Attachment)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ccomplishments or Work Product for 2024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2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mpleted and the Board of County Commissioners approved the Recommendations and Evaluation of Brevard County Affordable Housing Incentives Strategies Report per FS Sections 420.9076 (4)(5) for 2024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2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Review of additional affordable housing incentives strategies, initiatives, and policies drafts including work with Planning &amp; Development Department staff on revisions to code on accessory dwelling unit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2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Worked with Planning &amp; Development Department staff and consultants on the County Comprehensive Plan EAR based planning process for the Housing Element update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2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iefing and discussion on revisions to Florida Senate Bill 102 (Live Local Act Legislation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2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eld well attended second countywide Affordable Housing Summi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2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unded Community Housing Development Organization Project by Community of Hope known as Hammock Phase II Apartments in partnership with the City of Titusvil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12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viewed 3 RFP applications and recommended funding of a local government contribution for a Low-Income Housing Tax Credit Application to the Florida Housing Finance Corporation (FHFC), for Housing for Homeless Supportive Housing Inc.  Apartment project for low-income seniors known as Forest Glen in partnership with the City of Titusville. Project anticipated to be funded by FHFC in 2024-2025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ecommendations or Suggestions for the Boar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20"/>
              <w:contextualSpacing/>
              <w:jc w:val="left"/>
              <w:rPr>
                <w:sz w:val="24"/>
                <w:szCs w:val="24"/>
              </w:rPr>
            </w:pPr>
            <w:bookmarkStart w:id="0" w:name="_Hlk178069932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search additional revenue sources for housing development programs and the County Affordable Housing Trust Fun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2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search cost, scope, and feasibility for a needs study for Brevard County including relationships to transportation, transit, and land us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12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ovide support to changes in the county code for increasing incentives for the development of affordable housing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bookmarkEnd w:id="0"/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pPr w:bottomFromText="0" w:horzAnchor="margin" w:leftFromText="180" w:rightFromText="180" w:tblpX="-375" w:tblpY="2916" w:topFromText="0" w:vertAnchor="page"/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0"/>
      </w:tblGrid>
      <w:tr>
        <w:trPr/>
        <w:tc>
          <w:tcPr>
            <w:tcW w:w="1009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oals for 2025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20"/>
              <w:contextualSpacing/>
              <w:jc w:val="left"/>
              <w:rPr>
                <w:sz w:val="24"/>
                <w:szCs w:val="24"/>
              </w:rPr>
            </w:pPr>
            <w:bookmarkStart w:id="1" w:name="_Hlk178069993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view and recommend initiatives and incentives that increase the production and preservation of affordable hous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2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ork with stakeholders on developing and preserving additional affordable housing inventor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2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ntinue to review project request for proposals for affordable housing developme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20"/>
              <w:contextualSpacing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bookmarkStart w:id="2" w:name="_Hlk178069993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upport the use and development of the County Affordable Housing Trust Fund and emerging Community Land Trusts for long term preservation of affordable units.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2970" w:topFromText="0" w:vertAnchor="page"/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dvisory Board Name:</w:t>
              <w:tab/>
              <w:t>Affordable Housing Advisory Committee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Listing of Advisory Board Appointees and their Attendance/Absence at Scheduled Meetings:</w:t>
      </w:r>
    </w:p>
    <w:tbl>
      <w:tblPr>
        <w:tblStyle w:val="TableGrid"/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1531"/>
        <w:gridCol w:w="1170"/>
        <w:gridCol w:w="1080"/>
        <w:gridCol w:w="990"/>
        <w:gridCol w:w="990"/>
        <w:gridCol w:w="1080"/>
        <w:gridCol w:w="1078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ointe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ppointed B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(District #/At-Larg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/19/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/16/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/21/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/23/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/13/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/22/24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rey Lancaste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-Lar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Rita Pritchett, D1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y BOC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ohn Hopengarte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-Lar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osh Thompso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-Lar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enda Burto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-Lar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ynthia Matthew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-Lar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obert Klimkowsk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-Lar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sectPr>
      <w:headerReference w:type="default" r:id="rId3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EAED4B2">
              <wp:simplePos x="0" y="0"/>
              <wp:positionH relativeFrom="margin">
                <wp:posOffset>1827530</wp:posOffset>
              </wp:positionH>
              <wp:positionV relativeFrom="paragraph">
                <wp:posOffset>321945</wp:posOffset>
              </wp:positionV>
              <wp:extent cx="5257800" cy="647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3.9pt;margin-top:25.35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3" name="Picture 0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5EAED4B2">
              <wp:simplePos x="0" y="0"/>
              <wp:positionH relativeFrom="margin">
                <wp:posOffset>1827530</wp:posOffset>
              </wp:positionH>
              <wp:positionV relativeFrom="paragraph">
                <wp:posOffset>321945</wp:posOffset>
              </wp:positionV>
              <wp:extent cx="5257800" cy="6477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3.9pt;margin-top:25.35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6" name="Picture 0 Copy 1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 Copy 1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20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2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370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5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BE401-FB28-451F-A150-32EF9D75D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78</Words>
  <Characters>2731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9:00Z</dcterms:created>
  <dc:creator>Iliff, Bethany</dc:creator>
  <dc:description/>
  <dc:language>en-US</dc:language>
  <cp:lastModifiedBy>Conde, Karen L</cp:lastModifiedBy>
  <cp:lastPrinted>2024-09-23T18:48:00Z</cp:lastPrinted>
  <dcterms:modified xsi:type="dcterms:W3CDTF">2024-09-24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