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BREVARD MOSQUITO CONTROL DISTRICT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revard Mosquito Control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Mosquito Control District, does hereby adopt a final operating budget, as presented and amended at the public hearing held on September 23, 2025, for the fiscal year beginning October 1, 2025, and ending September 30, 2026, in the amount of $15,024,136.</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099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00997"/>
    <w:pPr>
      <w:tabs>
        <w:tab w:val="clear" w:pos="720"/>
        <w:tab w:val="center" w:pos="4320" w:leader="none"/>
        <w:tab w:val="right" w:pos="8640" w:leader="none"/>
      </w:tabs>
    </w:pPr>
    <w:rPr/>
  </w:style>
  <w:style w:type="paragraph" w:styleId="Footer">
    <w:name w:val="Footer"/>
    <w:basedOn w:val="Normal"/>
    <w:rsid w:val="0060099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7</Words>
  <Characters>1617</Characters>
  <CharactersWithSpaces>1881</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1:00Z</dcterms:created>
  <dc:creator>Diane York</dc:creator>
  <dc:description/>
  <dc:language>en-US</dc:language>
  <cp:lastModifiedBy>Neterer, Keith</cp:lastModifiedBy>
  <cp:lastPrinted>2016-09-15T14:45:00Z</cp:lastPrinted>
  <dcterms:modified xsi:type="dcterms:W3CDTF">2025-09-11T20:01: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