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ITUSVILLE-COCOA AIRPORT AUTHORI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4-2025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I-CO Airport Authority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0.00%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6f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dc6fc2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6f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c6fc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0:00Z</dcterms:created>
  <dc:creator>Diane York</dc:creator>
  <dc:description/>
  <dc:language>en-US</dc:language>
  <cp:lastModifiedBy>Neterer, Keith</cp:lastModifiedBy>
  <cp:lastPrinted>2009-09-14T20:29:00Z</cp:lastPrinted>
  <dcterms:modified xsi:type="dcterms:W3CDTF">2024-09-09T14:59:00Z</dcterms:modified>
  <cp:revision>14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