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rPr>
        <w:t>RESOLUTION 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 RESOLUTION ON BEHALF OF THE BREVARD COUNTY BOARD OF COUNTY COMMISSIONERS HONORING AND REMEMBERING MAYOR DELMER YO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WHEREAS</w:t>
      </w:r>
      <w:r>
        <w:rPr>
          <w:rFonts w:cs="Times New Roman" w:ascii="Times New Roman" w:hAnsi="Times New Roman"/>
          <w:sz w:val="24"/>
          <w:szCs w:val="24"/>
        </w:rPr>
        <w:t>, the members of the County Commission and community were greatly saddened to learn of the untimely death of Grant/Valkaria Mayor Delmer Yonts (Del); an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WHEREAS</w:t>
      </w:r>
      <w:r>
        <w:rPr>
          <w:rFonts w:cs="Times New Roman" w:ascii="Times New Roman" w:hAnsi="Times New Roman"/>
          <w:sz w:val="24"/>
          <w:szCs w:val="24"/>
        </w:rPr>
        <w:t>, Mayor Yonts was an exemplary Brevard County resident and a consummate professional who worked tirelessly to improve the quality of life for his community and fellow citizens in numerous capacities; an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WHEREAS</w:t>
      </w:r>
      <w:r>
        <w:rPr>
          <w:rFonts w:cs="Times New Roman" w:ascii="Times New Roman" w:hAnsi="Times New Roman"/>
          <w:sz w:val="24"/>
          <w:szCs w:val="24"/>
        </w:rPr>
        <w:t>, Mayor Yonts was born in Powell WY and grew up in the Whistle Creek community where his parent were among the original homesteaders.  His parents instilled in their son a love for the land and the pioneer spirit of rural Wyoming; an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WHEREAS</w:t>
      </w:r>
      <w:r>
        <w:rPr>
          <w:rFonts w:cs="Times New Roman" w:ascii="Times New Roman" w:hAnsi="Times New Roman"/>
          <w:sz w:val="24"/>
          <w:szCs w:val="24"/>
        </w:rPr>
        <w:t>, in 1975 Mayor Yonts moved to Melbourne to continue his career with Rockwell Collins where he met his bride, Peggy Hillyer, and who would become his beloved wife of 43 years; an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WHEREAS</w:t>
      </w:r>
      <w:r>
        <w:rPr>
          <w:rFonts w:cs="Times New Roman" w:ascii="Times New Roman" w:hAnsi="Times New Roman"/>
          <w:sz w:val="24"/>
          <w:szCs w:val="24"/>
        </w:rPr>
        <w:t>, Mayor Yonts moved to Valkaria in 2000, and was an advocate in preserving the rural nature of the area that ultimately lead to the incorporation of the town of Grant-Valkaria, where he was elected its first mayor in 2006, a role he proudly held until his passing; an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WHEREAS</w:t>
      </w:r>
      <w:r>
        <w:rPr>
          <w:rFonts w:cs="Times New Roman" w:ascii="Times New Roman" w:hAnsi="Times New Roman"/>
          <w:sz w:val="24"/>
          <w:szCs w:val="24"/>
        </w:rPr>
        <w:t>, Mayor Yonts was devoted to his wife and family whom he cherished deeply, and the community he loved, he rests assured his legacy will live on in the lives he touched, and the community vision he helped shape creating lasting bonds as we honor his memory toda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NOW, THEREFORE, BE IT RESOLVED</w:t>
      </w:r>
      <w:r>
        <w:rPr>
          <w:rFonts w:cs="Times New Roman" w:ascii="Times New Roman" w:hAnsi="Times New Roman"/>
          <w:sz w:val="24"/>
          <w:szCs w:val="24"/>
        </w:rPr>
        <w:t>, that the Brevard County Board of County Commissioners recognizes and honors the memory of Mayor Del Yonts and recognize his 18 years as Mayor for the Town of Grant Valka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ONE, ORDERED AND ADOPTED, in regular session, this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December, 20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TTE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w:t>
        <w:tab/>
        <w:tab/>
        <w:tab/>
        <w:tab/>
        <w:t>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CHEL SADOFF, CLERK</w:t>
        <w:tab/>
        <w:tab/>
        <w:tab/>
        <w:tab/>
        <w:t>ROB FELTNER, CHAIRM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BOARD OF COUNTY COMMISSION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BREVARD COUNTY, FL</w:t>
        <w:tab/>
        <w:tab/>
        <w:tab/>
        <w:tab/>
        <w:tab/>
        <w:tab/>
        <w:tab/>
      </w:r>
    </w:p>
    <w:p>
      <w:pPr>
        <w:pStyle w:val="Normal"/>
        <w:spacing w:before="0" w:after="0"/>
        <w:jc w:val="both"/>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EFE6DE-2BF6-41F4-8CA2-C84FDD6832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91</Words>
  <Characters>1663</Characters>
  <CharactersWithSpaces>1951</CharactersWithSpaces>
  <Paragraphs>3</Paragraphs>
  <Company>Brevard County Board of County Commissio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20:30:00Z</dcterms:created>
  <dc:creator>Alward, Elizabeth M</dc:creator>
  <dc:description/>
  <dc:language>en-US</dc:language>
  <cp:lastModifiedBy>Bond, Brian</cp:lastModifiedBy>
  <cp:lastPrinted>2024-12-03T15:50:00Z</cp:lastPrinted>
  <dcterms:modified xsi:type="dcterms:W3CDTF">2024-12-06T2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