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IRE SERVICE NON-AD VALOREM ASSESSMENT BUDGET - FY 2025-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ances 06-45 and 07-044, as amended by Ordinance 08-35, and section 197.3632, Florida Statutes, provide that on or before the fifteenth day of September, the Board shall hold a public hearing to adopt the Fire Service Non-Ad Valorem Assessment Benefit Area budget for the ensuing County fisc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recommended that the Board of County Commissioners adopt the Fire Service Non-Ad Valorem Assessment Benefit Area FY 2025-2026 budget.  This budget is part of the Fire Rescue Department’s budget; the remainder of the Department’s budget is not included 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FISCAL IMPAC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  <w:t>Annual Fire Service Non-Ad Valorem Assessment FY 2025-2026 Budget: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8100" w:leader="none"/>
        </w:tabs>
        <w:ind w:left="720" w:hanging="0"/>
        <w:jc w:val="both"/>
        <w:rPr/>
      </w:pPr>
      <w:r>
        <w:rPr/>
        <w:t>Brevard County Fire Service Operations Assessment Budget:</w:t>
        <w:tab/>
        <w:t xml:space="preserve"> $97,581,221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jc w:val="both"/>
        <w:rPr/>
      </w:pPr>
      <w:r>
        <w:rPr/>
        <w:t>.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f3b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3b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f3b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0f3b02"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9e7a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2:00Z</dcterms:created>
  <dc:creator>Diane York</dc:creator>
  <dc:description/>
  <dc:language>en-US</dc:language>
  <cp:lastModifiedBy>Hayes, Jill J</cp:lastModifiedBy>
  <cp:lastPrinted>2011-09-02T18:51:00Z</cp:lastPrinted>
  <dcterms:modified xsi:type="dcterms:W3CDTF">2025-08-29T20:57:00Z</dcterms:modified>
  <cp:revision>3</cp:revision>
  <dc:subject/>
  <dc:title>EMERGENCY MEDICAL SERVICES BUDGET - FY 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