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</w:r>
    </w:p>
    <w:tbl>
      <w:tblPr>
        <w:tblStyle w:val="TableGrid"/>
        <w:tblpPr w:bottomFromText="0" w:horzAnchor="margin" w:leftFromText="180" w:rightFromText="180" w:tblpX="-375" w:tblpY="2916" w:topFromText="0" w:vertAnchor="page"/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0"/>
      </w:tblGrid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Advisory Board Name: </w:t>
              <w:tab/>
              <w:t>South/Central Brevard Public Library Advisory Board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eeting Dates and Attendance Records for 2024: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(See Attachment)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ccomplishments or Work Product for 2024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Elected Officers and set meeting schedule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Learned about new library offerings and shared with the communi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Made recommendations for consideration for types of programming and online activities.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ecommendations or Suggestions for the Boar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Consider additional young adulting programs presented at the library like finance management, such as adulting 101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Be mindful that the advisory board mandate is to "Support the operation, maintenance, and establishment of a free public library system."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Visit our Libraries and use library resources.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oals for 2025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Serve as a voice for the community to provide current knowledge, critical thinking, feedback, and analysis to library system staff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Provide ideas and feedback for public surveys regarding library service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Consider asking to rotate meetings to public librari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Support and attend Library System and individual library events.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2970" w:topFromText="0" w:vertAnchor="page"/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5"/>
      </w:tblGrid>
      <w:tr>
        <w:trPr/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48" w:after="0"/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Advisory Board Name: </w:t>
            </w:r>
            <w:r>
              <w:rPr>
                <w:rFonts w:eastAsia="Calibri" w:cs=""/>
                <w:b/>
                <w:color w:val="1F1F1F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  <w:tab/>
            </w:r>
            <w:r>
              <w:rPr>
                <w:rFonts w:eastAsia="Calibri" w:cs=""/>
                <w:b/>
                <w:color w:val="1F1F1F"/>
                <w:spacing w:val="-2"/>
                <w:w w:val="105"/>
                <w:kern w:val="0"/>
                <w:sz w:val="24"/>
                <w:szCs w:val="24"/>
                <w:lang w:val="en-US" w:eastAsia="en-US" w:bidi="ar-SA"/>
              </w:rPr>
              <w:t>South/Central</w:t>
            </w:r>
            <w:r>
              <w:rPr>
                <w:rFonts w:eastAsia="Calibri" w:cs=""/>
                <w:b/>
                <w:color w:val="1F1F1F"/>
                <w:spacing w:val="11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1F1F1F"/>
                <w:spacing w:val="-2"/>
                <w:w w:val="105"/>
                <w:kern w:val="0"/>
                <w:sz w:val="24"/>
                <w:szCs w:val="24"/>
                <w:lang w:val="en-US" w:eastAsia="en-US" w:bidi="ar-SA"/>
              </w:rPr>
              <w:t>Brevard</w:t>
            </w:r>
            <w:r>
              <w:rPr>
                <w:rFonts w:eastAsia="Calibri" w:cs=""/>
                <w:b/>
                <w:color w:val="1F1F1F"/>
                <w:spacing w:val="3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1F1F1F"/>
                <w:spacing w:val="-2"/>
                <w:w w:val="105"/>
                <w:kern w:val="0"/>
                <w:sz w:val="24"/>
                <w:szCs w:val="24"/>
                <w:lang w:val="en-US" w:eastAsia="en-US" w:bidi="ar-SA"/>
              </w:rPr>
              <w:t>Public</w:t>
            </w:r>
            <w:r>
              <w:rPr>
                <w:rFonts w:eastAsia="Calibri" w:cs=""/>
                <w:b/>
                <w:color w:val="1F1F1F"/>
                <w:spacing w:val="-7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1F1F1F"/>
                <w:spacing w:val="-2"/>
                <w:w w:val="105"/>
                <w:kern w:val="0"/>
                <w:sz w:val="24"/>
                <w:szCs w:val="24"/>
                <w:lang w:val="en-US" w:eastAsia="en-US" w:bidi="ar-SA"/>
              </w:rPr>
              <w:t>Library</w:t>
            </w:r>
            <w:r>
              <w:rPr>
                <w:rFonts w:eastAsia="Calibri" w:cs=""/>
                <w:b/>
                <w:color w:val="1F1F1F"/>
                <w:spacing w:val="1"/>
                <w:w w:val="10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1F1F1F"/>
                <w:spacing w:val="-2"/>
                <w:w w:val="105"/>
                <w:kern w:val="0"/>
                <w:sz w:val="24"/>
                <w:szCs w:val="24"/>
                <w:lang w:val="en-US" w:eastAsia="en-US" w:bidi="ar-SA"/>
              </w:rPr>
              <w:t>Advisory Board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Listing of Advisory Board Appointees and their Attendance/Absence at Scheduled Meetings:</w:t>
      </w:r>
    </w:p>
    <w:tbl>
      <w:tblPr>
        <w:tblStyle w:val="TableGrid"/>
        <w:tblW w:w="81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1577"/>
        <w:gridCol w:w="1035"/>
        <w:gridCol w:w="1057"/>
        <w:gridCol w:w="1035"/>
        <w:gridCol w:w="1038"/>
      </w:tblGrid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ointe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ppointed B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(District #/At-Large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/18/2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/18/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4/18/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8/15/24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aymond Spence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ennifer Allgood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r. Rochelle Kenyon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ura Petruska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eann Chaney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ori Alvord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ul Kolarik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Kelly N. Kervin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irginia Hamilton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acant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acant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nna Richardson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sectPr>
      <w:headerReference w:type="default" r:id="rId3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22972B5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322972B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3" name="Picture 0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22972B5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322972B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6" name="Picture 0 Copy 1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 Copy 1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20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2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370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e3f6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5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58E64-9611-4276-8955-EF9E39748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18:00Z</dcterms:created>
  <dc:creator>Iliff, Bethany</dc:creator>
  <dc:description/>
  <dc:language>en-US</dc:language>
  <cp:lastModifiedBy>Conde, Karen L</cp:lastModifiedBy>
  <cp:lastPrinted>2022-08-23T19:26:00Z</cp:lastPrinted>
  <dcterms:modified xsi:type="dcterms:W3CDTF">2024-09-13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5cb7bd2e805eed9c85f18f0bb17ffa0b28bd2ecb570fb9fed32e871eb9a146</vt:lpwstr>
  </property>
</Properties>
</file>