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44" w:leader="none"/>
        </w:tabs>
        <w:rPr/>
      </w:pPr>
      <w:r>
        <w:rPr/>
        <w:tab/>
      </w:r>
    </w:p>
    <w:tbl>
      <w:tblPr>
        <w:tblStyle w:val="TableGrid"/>
        <w:tblpPr w:bottomFromText="0" w:horzAnchor="margin" w:leftFromText="180" w:rightFromText="180" w:tblpX="-375" w:tblpY="2916" w:topFromText="0" w:vertAnchor="page"/>
        <w:tblW w:w="10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90"/>
      </w:tblGrid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 xml:space="preserve">Advisory Board Name:  </w:t>
              <w:tab/>
              <w:t>Health Facilities Authority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 xml:space="preserve">Meeting Dates and Attendance Records for 2024:  </w:t>
            </w: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No meeting held in FY 2023-2024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US" w:eastAsia="en-US" w:bidi="ar-SA"/>
              </w:rPr>
              <w:t>(See Attachment)</w:t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Accomplishments or Work Product for 2024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Issued $163,585,000 in tax exempt Hospital Revenue Bonds, Series 2024A (forward delivery) to Health First Obligated Group to refund the 2014 bonds to reduce debt service.</w:t>
            </w:r>
          </w:p>
          <w:p>
            <w:pPr>
              <w:pStyle w:val="ListParagraph"/>
              <w:widowControl/>
              <w:spacing w:lineRule="auto" w:line="280"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Recommendations or Suggestions for the Board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None at this time.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80"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Goals for 2025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 xml:space="preserve">Accept applications from qualified health facilities in Brevard County, Florida to finance and refinance construction of new facilities and expansion, improvement and upgrading of existing facilities at a reduced cost through the issuance of tax exempt bonds. 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pPr w:bottomFromText="0" w:horzAnchor="margin" w:leftFromText="180" w:rightFromText="180" w:tblpX="0" w:tblpY="2970" w:topFromText="0" w:vertAnchor="page"/>
        <w:tblW w:w="97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05"/>
      </w:tblGrid>
      <w:tr>
        <w:trPr/>
        <w:tc>
          <w:tcPr>
            <w:tcW w:w="9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 xml:space="preserve">Advisory Board Name:   </w:t>
              <w:tab/>
              <w:t>Health Facilities Authority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  <w:t>Listing of Advisory Board Appointees and their Attendance/Absence at Scheduled Meetings:</w:t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502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2"/>
        <w:gridCol w:w="1579"/>
        <w:gridCol w:w="1035"/>
      </w:tblGrid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ointe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ppointed By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16"/>
                <w:szCs w:val="16"/>
                <w:lang w:val="en-US" w:eastAsia="en-US" w:bidi="ar-SA"/>
              </w:rPr>
              <w:t>(District #/At-Large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eting Date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eter Fussca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t Larg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Judy Gizinski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t Larg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ed Kellar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t Larg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lice Noblin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t Larg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George Mikitarian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t Larg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</w:tr>
    </w:tbl>
    <w:p>
      <w:pPr>
        <w:pStyle w:val="Normal"/>
        <w:spacing w:before="0" w:after="160"/>
        <w:rPr>
          <w:b/>
          <w:b/>
          <w:sz w:val="24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EAED4B2">
              <wp:simplePos x="0" y="0"/>
              <wp:positionH relativeFrom="margin">
                <wp:posOffset>1819275</wp:posOffset>
              </wp:positionH>
              <wp:positionV relativeFrom="paragraph">
                <wp:posOffset>457200</wp:posOffset>
              </wp:positionV>
              <wp:extent cx="5257800" cy="64770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64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sz w:val="72"/>
                              <w:szCs w:val="80"/>
                            </w:rPr>
                          </w:pPr>
                          <w:r>
                            <w:rPr>
                              <w:b/>
                              <w:sz w:val="72"/>
                              <w:szCs w:val="80"/>
                            </w:rPr>
                            <w:t>2024 ANNUAL REPOR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143.25pt;margin-top:36pt;width:413.95pt;height:50.95pt;mso-wrap-style:square;v-text-anchor:top;mso-position-horizontal-relative:margin" wp14:anchorId="5EAED4B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sz w:val="72"/>
                        <w:szCs w:val="80"/>
                      </w:rPr>
                    </w:pPr>
                    <w:r>
                      <w:rPr>
                        <w:b/>
                        <w:sz w:val="72"/>
                        <w:szCs w:val="80"/>
                      </w:rPr>
                      <w:t>2024 ANNUAL REPOR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-104775</wp:posOffset>
          </wp:positionV>
          <wp:extent cx="2105025" cy="1160780"/>
          <wp:effectExtent l="0" t="0" r="0" b="0"/>
          <wp:wrapNone/>
          <wp:docPr id="3" name="Picture 0" descr="Brevard County Letterhead.  Letterhead with a Logo on the Upper Left-hand side of the pag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Brevard County Letterhead.  Letterhead with a Logo on the Upper Left-hand side of the pag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5EAED4B2">
              <wp:simplePos x="0" y="0"/>
              <wp:positionH relativeFrom="margin">
                <wp:posOffset>1819275</wp:posOffset>
              </wp:positionH>
              <wp:positionV relativeFrom="paragraph">
                <wp:posOffset>457200</wp:posOffset>
              </wp:positionV>
              <wp:extent cx="5257800" cy="6477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64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sz w:val="72"/>
                              <w:szCs w:val="80"/>
                            </w:rPr>
                          </w:pPr>
                          <w:r>
                            <w:rPr>
                              <w:b/>
                              <w:sz w:val="72"/>
                              <w:szCs w:val="80"/>
                            </w:rPr>
                            <w:t>2024 ANNUAL REPOR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43.25pt;margin-top:36pt;width:413.95pt;height:50.95pt;mso-wrap-style:square;v-text-anchor:top;mso-position-horizontal-relative:margin" wp14:anchorId="5EAED4B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sz w:val="72"/>
                        <w:szCs w:val="80"/>
                      </w:rPr>
                    </w:pPr>
                    <w:r>
                      <w:rPr>
                        <w:b/>
                        <w:sz w:val="72"/>
                        <w:szCs w:val="80"/>
                      </w:rPr>
                      <w:t>2024 ANNUAL REPOR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-104775</wp:posOffset>
          </wp:positionV>
          <wp:extent cx="2105025" cy="1160780"/>
          <wp:effectExtent l="0" t="0" r="0" b="0"/>
          <wp:wrapNone/>
          <wp:docPr id="6" name="Picture 0 Copy 1" descr="Brevard County Letterhead.  Letterhead with a Logo on the Upper Left-hand side of the pag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 Copy 1" descr="Brevard County Letterhead.  Letterhead with a Logo on the Upper Left-hand side of the pag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520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520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20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20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370d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45e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ABE401-FB28-451F-A150-32EF9D75D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1</Words>
  <Characters>918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7:47:00Z</dcterms:created>
  <dc:creator>Iliff, Bethany</dc:creator>
  <dc:description/>
  <dc:language>en-US</dc:language>
  <cp:lastModifiedBy>Conde, Karen L</cp:lastModifiedBy>
  <cp:lastPrinted>2024-09-12T12:19:00Z</cp:lastPrinted>
  <dcterms:modified xsi:type="dcterms:W3CDTF">2024-09-13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