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OPERATING BUDGET FOR THE MERRITT ISLAND REDEVELOPMENT AGENCY PURSUANT TO CHAPTER 200, FLORIDA STATUTES, AUTHORIZING THE BOARD OF COUNTY COMMISSIONERS TO ADOPT THE FINAL BUDGET FOR FISCAL YEAR 2024-2025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Merritt Island Redevelopment Agency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Merritt Island Redevelopment Agency, does hereby adopt a final operating budget, as presented and amended at the public hearing held on September 24, 2024, for the fiscal year beginning October 1, 2024, and ending September 30, 2025, in the amount of $9,212,894.</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DONE, ORDERED AND ADOPTED, THIS 24th DAY OF SEPTEMBER, A.D., 2024.</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Jason Steele, Chair</w:t>
      </w:r>
    </w:p>
    <w:p>
      <w:pPr>
        <w:pStyle w:val="Normal"/>
        <w:jc w:val="both"/>
        <w:rPr/>
      </w:pPr>
      <w:r>
        <w:rPr/>
      </w:r>
    </w:p>
    <w:p>
      <w:pPr>
        <w:pStyle w:val="Normal"/>
        <w:jc w:val="both"/>
        <w:rPr/>
      </w:pPr>
      <w:r>
        <w:rPr/>
        <w:tab/>
        <w:tab/>
        <w:tab/>
        <w:tab/>
        <w:tab/>
        <w:tab/>
        <w:t>As approved by the Board on September 24, 2024.</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13d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1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13d7"/>
    <w:pPr>
      <w:tabs>
        <w:tab w:val="clear" w:pos="720"/>
        <w:tab w:val="center" w:pos="4320" w:leader="none"/>
        <w:tab w:val="right" w:pos="8640" w:leader="none"/>
      </w:tabs>
    </w:pPr>
    <w:rPr/>
  </w:style>
  <w:style w:type="paragraph" w:styleId="Footer">
    <w:name w:val="Footer"/>
    <w:basedOn w:val="Normal"/>
    <w:rsid w:val="00e613d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80</Words>
  <Characters>1601</Characters>
  <CharactersWithSpaces>1878</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05:00Z</dcterms:created>
  <dc:creator>Diane York</dc:creator>
  <dc:description/>
  <dc:language>en-US</dc:language>
  <cp:lastModifiedBy>Hayes, Jill J</cp:lastModifiedBy>
  <cp:lastPrinted>2003-08-22T20:11:00Z</cp:lastPrinted>
  <dcterms:modified xsi:type="dcterms:W3CDTF">2024-09-13T15:24:00Z</dcterms:modified>
  <cp:revision>3</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