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/>
      </w:pPr>
      <w:r>
        <w:rPr/>
        <w:t>RESOLUTION NO. 24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FINAL MILLAGES PURSUANT TO CHAPTER 200, FLORIDA STATUTES, AUTHORIZING THE BOARD OF COUNTY COMMISSIONERS TO ADOPT FINAL MILLAGES FOR FISCAL YEAR 2024-2025 AND PROVIDING AN EFFECTIV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s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said resolution to state the percent, if any, by which the aggregate millage to be levied exceeds the rolled back/rolled forward millage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final millage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the millage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s to be levied and the percent change from the aggregate rolled back/rolled forward rate as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taxing entities identified in Exhibit “A”, which is attached hereto and made a part hereof by this reference, does hereby levy the millages specified in Exhibit “A”, and does hereby state the percent by which the aggregate millage to be levied is a change from the rolled back/rolled forward aggregate millag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, Florida, and the Department of Revenue of the State of Florida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 THIS 24th DAY OF SEPTEMBER, A.D., 2024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Jason Steele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4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4e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34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34e1f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0:00Z</dcterms:created>
  <dc:creator>Elizabeth Swanke</dc:creator>
  <dc:description/>
  <dc:language>en-US</dc:language>
  <cp:lastModifiedBy>Hayes, Jill J</cp:lastModifiedBy>
  <dcterms:modified xsi:type="dcterms:W3CDTF">2024-09-13T13:22:00Z</dcterms:modified>
  <cp:revision>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